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>София,  бул. “Христо Ботев” №55, п. код 1040, тел. централа 98511, факс 981 37 3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Резултати от изпит, проведен на 22.10.2019 г. в гр. София, на лица със средно образование и тези,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tbl>
      <w:tblPr>
        <w:tblW w:w="866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510"/>
        <w:gridCol w:w="1690"/>
        <w:gridCol w:w="1648"/>
      </w:tblGrid>
      <w:tr>
        <w:trPr>
          <w:trHeight w:val="6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ме, презиме и фамил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Брой на правилните отговор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здържал</w:t>
            </w:r>
          </w:p>
        </w:tc>
      </w:tr>
      <w:tr>
        <w:trPr>
          <w:trHeight w:val="2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Цено Цен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Борислав Ангел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Венцислав Василе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1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Георги Георгие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  <w:t xml:space="preserve"> – с. Прева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НЕ </w:t>
            </w:r>
          </w:p>
        </w:tc>
      </w:tr>
      <w:tr>
        <w:trPr>
          <w:trHeight w:val="3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Елза Данче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Иво Коле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Айдън Веиз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Мирослав Спас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9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Павел Русан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Венцислав Чолпан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Иван Иван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Исмаил Ахме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Мирослав Иван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Иван Стое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Георги Ангел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Ема Ене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Снежана Инджова – Узуно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Георги Георгиев – гр. Г. Тоше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Радослав Йордан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Мутдоан Сабр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Мехмед Мехмед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Красен Мих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Джейхан Тахсин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Величко Родопс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Десислав Пене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Лъчезар Паничар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Салих Усан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Дилян Крае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8:00Z</dcterms:created>
  <dc:creator>Gerry H</dc:creator>
  <dc:description/>
  <cp:keywords/>
  <dc:language>en-US</dc:language>
  <cp:lastModifiedBy>User</cp:lastModifiedBy>
  <cp:lastPrinted>2019-09-11T11:22:00Z</cp:lastPrinted>
  <dcterms:modified xsi:type="dcterms:W3CDTF">2019-10-23T08:08:00Z</dcterms:modified>
  <cp:revision>2</cp:revision>
  <dc:subject/>
  <dc:title>МИНИСТЕРСТВО НА ЗЕМЕДЕЛИЕТО И ХРАНИТЕ</dc:title>
</cp:coreProperties>
</file>