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86740" cy="464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05.11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6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10"/>
        <w:gridCol w:w="1690"/>
        <w:gridCol w:w="1648"/>
      </w:tblGrid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2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Христомир Гар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йдън Веиз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Георги Георги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1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ейнур Нутфи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ладимир Или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ван Сто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аниел Добр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йкан Терзи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ехмед Мехме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рослав Сп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рхан Ад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алих Джих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н Том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утдoан Сабр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Любомир Герм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хмед Пе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есислав Пен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смаил Ахм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5:00Z</dcterms:created>
  <dc:creator>Gerry H</dc:creator>
  <dc:description/>
  <cp:keywords/>
  <dc:language>en-US</dc:language>
  <cp:lastModifiedBy>User</cp:lastModifiedBy>
  <cp:lastPrinted>2019-09-11T11:22:00Z</cp:lastPrinted>
  <dcterms:modified xsi:type="dcterms:W3CDTF">2019-11-06T13:15:00Z</dcterms:modified>
  <cp:revision>2</cp:revision>
  <dc:subject/>
  <dc:title>МИНИСТЕРСТВО НА ЗЕМЕДЕЛИЕТО И ХРАНИТЕ</dc:title>
</cp:coreProperties>
</file>