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19.11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6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09"/>
        <w:gridCol w:w="1691"/>
        <w:gridCol w:w="1648"/>
      </w:tblGrid>
      <w:tr>
        <w:trPr>
          <w:trHeight w:val="6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йдън Веиз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о Кол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вел Рус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ниела Руси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и Хаджий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Костади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рослав Сп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нтин Топа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Георги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Юсеин Караосм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хаил Делч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хмед Хаджи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остислав Рад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адослав Йорд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оян Пилища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утдоан Сабр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рослав Ив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ряна Поп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расимир Сул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о Геш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ехмед Мехме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я Йорда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гел Хвор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рхан Ад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рдан Буч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Янко Про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лавей Къл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умен Д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устафа Кьормехме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ван Йоч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алих Джих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лександър Пероз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лександър Ганч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алих Сали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Шинасидин Фера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1:00Z</dcterms:created>
  <dc:creator>Gerry H</dc:creator>
  <dc:description/>
  <cp:keywords/>
  <dc:language>en-US</dc:language>
  <cp:lastModifiedBy>User</cp:lastModifiedBy>
  <cp:lastPrinted>2019-11-19T15:55:00Z</cp:lastPrinted>
  <dcterms:modified xsi:type="dcterms:W3CDTF">2019-11-20T12:33:00Z</dcterms:modified>
  <cp:revision>7</cp:revision>
  <dc:subject/>
  <dc:title>МИНИСТЕРСТВО НА ЗЕМЕДЕЛИЕТО И ХРАНИТЕ</dc:title>
</cp:coreProperties>
</file>