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20/03.12.2019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03.12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6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09"/>
        <w:gridCol w:w="1691"/>
        <w:gridCol w:w="1648"/>
      </w:tblGrid>
      <w:tr>
        <w:trPr>
          <w:trHeight w:val="6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Кир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рослав Сп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атоли Петърч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рина Никл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гел Анге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ниел Ив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танислав Георг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киф Мехме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жейлян Хас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одор Хаджиникифо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вел Васил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Шоп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ър Христос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ехмед Мехме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рослав Чешмеджи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ветослав Сп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и Хаджий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лександър Пероз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иколай Арга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елизар Стоя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оряна Поп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хаил Делч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гел Лал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нна Стой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лери Цан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 проведеният изпит на 03.12.2019 г. се явиха 25 кандидати, от които 13 са успешно издържали изпита – отговорили вярно на 80 и повече въпро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8:00Z</dcterms:created>
  <dc:creator>Gerry H</dc:creator>
  <dc:description/>
  <cp:keywords/>
  <dc:language>en-US</dc:language>
  <cp:lastModifiedBy>User</cp:lastModifiedBy>
  <cp:lastPrinted>2019-11-19T15:55:00Z</cp:lastPrinted>
  <dcterms:modified xsi:type="dcterms:W3CDTF">2019-12-04T07:19:00Z</dcterms:modified>
  <cp:revision>3</cp:revision>
  <dc:subject/>
  <dc:title>МИНИСТЕРСТВО НА ЗЕМЕДЕЛИЕТО И ХРАНИТЕ</dc:title>
</cp:coreProperties>
</file>