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 xml:space="preserve">ИЗВЛЕЧЕНИЕ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от Протокол № 1/14.01.2020 г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ъдържащо резултати от изпит, проведен на 14.01.2020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268"/>
        <w:gridCol w:w="1701"/>
      </w:tblGrid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еница Бял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еян К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митър Йорд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ихаил Я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тайко Стай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ирослав Момчи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лян Мит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лентин Сербе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иколай Тод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Борислав Бе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аско 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ария Н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алин Ив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Юсеин Караос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ефат Авд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еорги Боя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Живко Калф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Костадин Кане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арио Терз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Лазар Нус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емко Бал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сен Карт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Борис Бач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адослав Софт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еорги Михо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илко Бер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Цветомир М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ветослав Чавд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нис М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Юсуф М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ня Михай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енета Станим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ехди Мулайс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Кристиян Стеф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танимир Бенд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енета Круш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енета Деми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артин Кехай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юмюн Ад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Кирил Нед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ирослав Демир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ехмед П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урсин 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ветослава Йов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19:00Z</dcterms:created>
  <dc:creator>Gerry H</dc:creator>
  <dc:description/>
  <cp:keywords/>
  <dc:language>en-US</dc:language>
  <cp:lastModifiedBy>User</cp:lastModifiedBy>
  <cp:lastPrinted>2019-12-17T13:49:00Z</cp:lastPrinted>
  <dcterms:modified xsi:type="dcterms:W3CDTF">2020-01-15T13:20:00Z</dcterms:modified>
  <cp:revision>3</cp:revision>
  <dc:subject/>
  <dc:title>МИНИСТЕРСТВО НА ЗЕМЕДЕЛИЕТО И ХРАНИТЕ</dc:title>
</cp:coreProperties>
</file>