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ИЗВЛЕЧЕНИ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2/28.01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28.01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истиян Владим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бозар Ма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нтин Сербе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ян К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лин Манг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лян Ма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икрет Исмаи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Бо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ньо По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Хълми Ах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лоян Гроз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адет Бош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ско 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Юсеин Караос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аик Исмаил-Елебаш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киф Мех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Яни Я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остадин Кан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нис М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юмюн Ад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Юсуф М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ркън Ибр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хаил Назъ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рина Ник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Георг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и Хадж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лександър Пер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ри Пърж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Хайрулла Хайру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сен Папоч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милия Гърб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нета Деми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рослав Деми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анимир Бен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ко Гак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То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митър Ми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фат Авд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устафа Камб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жихан Ше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урсин 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нджай С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ирил Нед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айко Стай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нис Хаджием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Християн То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ашо Васи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лян Кр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ксай Бей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Вуч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7:00Z</dcterms:created>
  <dc:creator>Gerry H</dc:creator>
  <dc:description/>
  <cp:keywords/>
  <dc:language>en-US</dc:language>
  <cp:lastModifiedBy>User</cp:lastModifiedBy>
  <cp:lastPrinted>2020-01-28T14:02:00Z</cp:lastPrinted>
  <dcterms:modified xsi:type="dcterms:W3CDTF">2020-01-29T07:27:00Z</dcterms:modified>
  <cp:revision>3</cp:revision>
  <dc:subject/>
  <dc:title>МИНИСТЕРСТВО НА ЗЕМЕДЕЛИЕТО И ХРАНИТЕ</dc:title>
</cp:coreProperties>
</file>