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ИЗВЛЕЧ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от Протокол № 3/11.02.2020 г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11.02.2020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268"/>
        <w:gridCol w:w="1701"/>
      </w:tblGrid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Фикрет Исмаи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ни Хадж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нна Стой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лександър Пер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лентин Топ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Хрусан Арна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ндреан Нед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енцислав Ве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аньо По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Златко Же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иктор Чоб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Яни Я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смаил Осм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Христо Шум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митър Васи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лери Пърж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Халил Ем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митър Даранда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авел Рус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ли Влажева - Георг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енислав Дими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одор Янак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Явор Йорд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еорги Караку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ламен Стоя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омчил К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айко Стай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лександър Ив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На проведеният изпит на 11.02.2020 г. се явиха 28 кандидати, от които 18 са успешно издържали изпита – отговорили вярно на 80 и повече въпроса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7:00Z</dcterms:created>
  <dc:creator>Gerry H</dc:creator>
  <dc:description/>
  <cp:keywords/>
  <dc:language>en-US</dc:language>
  <cp:lastModifiedBy>User</cp:lastModifiedBy>
  <cp:lastPrinted>2020-01-28T14:02:00Z</cp:lastPrinted>
  <dcterms:modified xsi:type="dcterms:W3CDTF">2020-02-12T11:27:00Z</dcterms:modified>
  <cp:revision>3</cp:revision>
  <dc:subject/>
  <dc:title>МИНИСТЕРСТВО НА ЗЕМЕДЕЛИЕТО И ХРАНИТЕ</dc:title>
</cp:coreProperties>
</file>