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>МИНИСТЕРСТВО НА ЗЕМЕДЕЛИЕТО, ХРАНИТЕ И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>София,  бул. “Христо Ботев” №55, п. код 1040, тел. централа 98511, факс 981 37 36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  <w:lang w:val="bg-BG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bg-BG"/>
        </w:rPr>
        <w:t>ИЗВЛЕЧЕНИЕ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  <w:lang w:val="bg-BG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bg-BG"/>
        </w:rPr>
        <w:t>от Протокол № 4/25.02.2020 г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Съдържащо резултати от изпит, проведен на 25.02.2020 г. в гр. София, на лица със средно образование и тези, които са отписани от регистъра по чл. 235 от ЗГ на основание чл. 239, ал. 1, т. 4 – 9 от ЗГ, желаещи да подадат заявления за вписване в регистъра по чл. 235 от ЗГ.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2268"/>
        <w:gridCol w:w="1701"/>
      </w:tblGrid>
      <w:tr>
        <w:trPr>
          <w:trHeight w:val="6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Брой на правилните отго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здържал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Анна Стой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аниела Руси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во Кол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енцислав Вел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Александър Перо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Айдован Шаб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Ема Ен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илко Бер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Рефат Авд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Александър Танч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Георги Каракуш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асил Тодоров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Халил Еми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алери Пърж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Емилия Гърб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Георги Хр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алентин Хр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Яни Ян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Хюсеин Акиф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имитър Вит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енис Ибишев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Тодор Янаки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омчил Каме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Лъчезар Симеонов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лиян Илиев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Лазар Нус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алих Усанов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айхан В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</w:tbl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На проведеният изпит на 25.02.2020 г. се явиха 28 кандидати, от които 11 са успешно издържали изпита – отговорили вярно на 80 и повече въпроса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/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okU;Courier New" w:hAnsi="TimokU;Courier New" w:eastAsia="Times New Roman" w:cs="TimokU;Courier New"/>
      <w:sz w:val="24"/>
      <w:lang w:val="bg-BG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Char Char Знак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">
    <w:name w:val=" Char Char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TimokU;Courier New" w:hAnsi="TimokU;Courier New" w:eastAsia="Times New Roman" w:cs="TimokU;Courier New"/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16:00Z</dcterms:created>
  <dc:creator>Gerry H</dc:creator>
  <dc:description/>
  <cp:keywords/>
  <dc:language>en-US</dc:language>
  <cp:lastModifiedBy>User</cp:lastModifiedBy>
  <cp:lastPrinted>2020-01-28T14:02:00Z</cp:lastPrinted>
  <dcterms:modified xsi:type="dcterms:W3CDTF">2020-02-26T08:16:00Z</dcterms:modified>
  <cp:revision>3</cp:revision>
  <dc:subject/>
  <dc:title>МИНИСТЕРСТВО НА ЗЕМЕДЕЛИЕТО И ХРАНИТЕ</dc:title>
</cp:coreProperties>
</file>