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8" w:leader="none"/>
        </w:tabs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9525</wp:posOffset>
            </wp:positionV>
            <wp:extent cx="876300" cy="6946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МИНИСТЕРСТВО НА ЗЕМЕДЕЛИЕТО, ХРАНИТЕ И ГОРИТЕ</w:t>
      </w:r>
    </w:p>
    <w:p>
      <w:pPr>
        <w:pStyle w:val="Caption"/>
        <w:spacing w:lineRule="auto" w:line="360"/>
        <w:ind w:left="0" w:right="-284" w:hanging="0"/>
        <w:rPr>
          <w:color w:val="000000"/>
          <w:sz w:val="24"/>
        </w:rPr>
      </w:pPr>
      <w:r>
        <w:rPr>
          <w:color w:val="000000"/>
          <w:sz w:val="24"/>
        </w:rPr>
        <w:t>ИЗПЪЛНИТЕЛНА агенция ПО ГОРИТЕ</w:t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  <w:t>гр. София, бул. “Христо Ботев” №55, тел. централа 98511, факс 981 37 3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Calibri" w:hAnsi="Calibri" w:eastAsia="Calibri" w:cs="Calibri"/>
          <w:sz w:val="22"/>
          <w:szCs w:val="22"/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rFonts w:ascii="Calibri" w:hAnsi="Calibri" w:eastAsia="Calibri" w:cs="Calibri"/>
          <w:sz w:val="22"/>
          <w:szCs w:val="22"/>
          <w:lang w:val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АЦИЯ </w: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РЕДА И УСЛОВИЯТА ЗА</w:t>
      </w:r>
      <w:r>
        <w:rPr>
          <w:rFonts w:cs="Times New Roman" w:ascii="Times New Roman" w:hAnsi="Times New Roman"/>
          <w:szCs w:val="24"/>
        </w:rPr>
        <w:t xml:space="preserve"> ПРОВЕЖДАНЕ НА ИЗПИТ</w:t>
      </w:r>
    </w:p>
    <w:p>
      <w:pPr>
        <w:pStyle w:val="Heading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/ПО РЕДА НА ЧЛ. 236а ОТ ЗАКОНА ЗА ГОРИТЕ/</w:t>
      </w:r>
    </w:p>
    <w:p>
      <w:pPr>
        <w:pStyle w:val="Heading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ВПИСВАНЕ В ПУБЛИЧНИЯ РЕГИСТЪР ПО ЧЛ. 235 ОТ ЗГ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 ПЕРИОДА </w:t>
      </w:r>
      <w:r>
        <w:rPr>
          <w:rFonts w:cs="Times New Roman" w:ascii="Times New Roman" w:hAnsi="Times New Roman"/>
          <w:szCs w:val="24"/>
          <w:lang w:val="en-US"/>
        </w:rPr>
        <w:t>14</w:t>
      </w:r>
      <w:r>
        <w:rPr>
          <w:rFonts w:cs="Times New Roman" w:ascii="Times New Roman" w:hAnsi="Times New Roman"/>
          <w:szCs w:val="24"/>
          <w:lang w:val="bg-BG"/>
        </w:rPr>
        <w:t xml:space="preserve">.05.2020 г. – </w:t>
      </w:r>
      <w:r>
        <w:rPr>
          <w:rFonts w:cs="Times New Roman" w:ascii="Times New Roman" w:hAnsi="Times New Roman"/>
          <w:szCs w:val="24"/>
          <w:lang w:val="en-US"/>
        </w:rPr>
        <w:t>14</w:t>
      </w:r>
      <w:r>
        <w:rPr>
          <w:rFonts w:cs="Times New Roman" w:ascii="Times New Roman" w:hAnsi="Times New Roman"/>
          <w:szCs w:val="24"/>
          <w:lang w:val="bg-BG"/>
        </w:rPr>
        <w:t>.06.2020 г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 периода от </w:t>
      </w:r>
      <w:r>
        <w:rPr>
          <w:rFonts w:cs="Times New Roman" w:ascii="Times New Roman" w:hAnsi="Times New Roman"/>
          <w:szCs w:val="24"/>
          <w:lang w:val="en-US"/>
        </w:rPr>
        <w:t>14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05</w:t>
      </w:r>
      <w:r>
        <w:rPr>
          <w:rFonts w:cs="Times New Roman" w:ascii="Times New Roman" w:hAnsi="Times New Roman"/>
          <w:szCs w:val="24"/>
        </w:rPr>
        <w:t xml:space="preserve">.2020 г. </w:t>
      </w:r>
      <w:r>
        <w:rPr>
          <w:rFonts w:cs="Times New Roman" w:ascii="Times New Roman" w:hAnsi="Times New Roman"/>
          <w:szCs w:val="24"/>
          <w:lang w:val="bg-BG"/>
        </w:rPr>
        <w:t>д</w:t>
      </w:r>
      <w:r>
        <w:rPr>
          <w:rFonts w:cs="Times New Roman" w:ascii="Times New Roman" w:hAnsi="Times New Roman"/>
          <w:szCs w:val="24"/>
        </w:rPr>
        <w:t xml:space="preserve">о </w:t>
      </w:r>
      <w:r>
        <w:rPr>
          <w:rFonts w:cs="Times New Roman" w:ascii="Times New Roman" w:hAnsi="Times New Roman"/>
          <w:szCs w:val="24"/>
          <w:lang w:val="en-US"/>
        </w:rPr>
        <w:t>14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06</w:t>
      </w:r>
      <w:r>
        <w:rPr>
          <w:rFonts w:cs="Times New Roman" w:ascii="Times New Roman" w:hAnsi="Times New Roman"/>
          <w:szCs w:val="24"/>
          <w:lang w:val="bg-BG"/>
        </w:rPr>
        <w:t xml:space="preserve">.2020 г. </w:t>
      </w:r>
      <w:r>
        <w:rPr>
          <w:rFonts w:cs="Times New Roman" w:ascii="Times New Roman" w:hAnsi="Times New Roman"/>
          <w:szCs w:val="24"/>
        </w:rPr>
        <w:t>изпит за вписване в публичния регистър по чл. 235 от ЗГ, на лицата със средно образование и тези, които са отписани от регистъра на основание чл. 239, ал. 1, т. 4 – 9 от Закона за горите,</w:t>
      </w:r>
      <w:r>
        <w:rPr>
          <w:rFonts w:cs="Times New Roman" w:ascii="Times New Roman" w:hAnsi="Times New Roman"/>
          <w:szCs w:val="24"/>
          <w:lang w:val="bg-BG"/>
        </w:rPr>
        <w:t xml:space="preserve"> ще се проведе </w:t>
      </w:r>
      <w:r>
        <w:rPr>
          <w:rFonts w:cs="Times New Roman" w:ascii="Times New Roman" w:hAnsi="Times New Roman"/>
          <w:szCs w:val="24"/>
        </w:rPr>
        <w:t>на следните дати и места:</w:t>
      </w:r>
    </w:p>
    <w:p>
      <w:pPr>
        <w:pStyle w:val="TextBodyIndent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27</w:t>
      </w:r>
      <w:r>
        <w:rPr/>
        <w:t>.05.2020 г. от 09.00 часа - гр. София, ул. „Антим І-ви“ № 17, ст. 30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7.05.2020 г. от 13.00 часа - гр. София, ул. „Антим І-ви“ № 17, ст. 30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8.05.2020 г. от 09.00 часа - гр. София, ул. „Антим І-ви“ № 17, ст. 30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8.05.2020 г. от 13.00 часа - гр. София, ул. „Антим І-ви“ № 17, ст. 30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9.06.2020 г. от 09.00 часа - гр. София, ул. „Антим І-ви“ № 17, ст. 30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9.06.2020 г. от 13.00 часа - гр. София, ул. „Антим І-ви“ № 17, ст. 30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.06.2020 г. от 09.00 часа - гр. София, ул. „Антим І-ви“ № 17, ст. 30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.06.2020 г. от 13.00 часа - гр. София, ул. „Антим І-ви“ № 17, ст. 302;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4"/>
        </w:rPr>
        <w:t>ІІ. Ред и условия</w:t>
      </w:r>
      <w:r>
        <w:rPr>
          <w:rFonts w:cs="Times New Roman" w:ascii="Times New Roman" w:hAnsi="Times New Roman"/>
          <w:szCs w:val="24"/>
          <w:lang w:val="bg-BG"/>
        </w:rPr>
        <w:t xml:space="preserve"> за провеждане на изпит по т.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Изпитът да се проведе при спазване на Заповед № РД-01-268/15.05.2020 г. на Министъра на здравеопазването, в рамките на един календарен ден разпределен в два часови пояса – от 09,00 часа и 13,00 часа.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Изпитът да включва писмен тест, съдържащ 100 въпроса, като времето за полагането му е 90 минути. В изпитния тест се включват въпроси по стопанисване на горите, ползване на дървесина и недървесни горски продукти, опазване и защита на горските територии, строителство в горските територии,  управление на горските територии и други въпроси, свързани с упражняване на лесовъдска практика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Cs w:val="24"/>
        </w:rPr>
        <w:t xml:space="preserve">3. За полагане на изпит  се допускат само кандидати, които са направили успешна регистрация за датата и часа на провеждането му. Записването /регистрацията/ на кандидатите, желаещи да положат изпит, се извършва предварително на интернет – страницата на ИАГ в раздел Тест за лесовъди – Тестов модул за придобиване на лесовъдска правоспособност – Регистрация/http://npo.iag.bg:8080/c/exam_reg.cgi?page=reg&amp;act=new&amp;sid=0&amp;lng=bg&amp;digest=e8df6d3cedf02a0f9b2fde56b0c4d065b4e2d871/. Максималният брой предварително записани(регистрирани) кандидати, които могат да се явят на изпитна дата е 20 човека, разпределени в два часови пояса от 9,00 часа и от 13,00 часа, всеки с максимален брой - 10 човека. 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Комисията по т. II от настоящата заповед изготвя списък на лицата, който са направили предварително записване/регистрация/ за датата и часа на провеждане на изпита. Списъкът съдържа най–малко следната информация – трите имена, ЕГН и адрес по лична карта на кандидата.  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До полагане на изпит се допускат само лица, които са регистрирани за датата и часа за провеждане на изпита и са подписали декларация, че към датата на провеждане на изпита отговарят на изискванията за придобито висше или средно лесовъдско образование, регламентирани в чл. 236 от Закона за горите. Посочената декларация се предоставя от ИАГ на регистриралите се кандидати при явяване на изпита.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Всички кандидати, които се явяват за полагане на изпит следва стриктно да спазват Заповед № РД-01-262/14.05.2020 г. на Министъра на здравеопазването, съгласно която лицата намиращи се в закрити обществени места са длъжни да имат поставена защитна маска за лице за еднократна или многократна употреба или друго средство, покриващо носа и устата /в т.ч. кърпа, шал, шлем и др./, които се използват съгласно препоръките в приложение 3 на същата заповед.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Предоставянето на писмените тестове започва от часа определен в т. I от настоящата заповед (от 09.00 часа или от 13,00 часа). На всеки участник се предоставя индивидуален тест, на който на всяка страница са изписани трите му имена и ЕГН.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За успешно издържан изпит се счита този, при който кандидата е отговорил вярно на не по-малко от 80 бр. от поставените въпроси.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</w:rPr>
        <w:t>.Документ за успешно издържан изпит (писмено извлечение от утвърдения протокол в частта му, съдържаща данните и резултата на кандидата) се предоставя на желаещите лица, след подадено в ИАГ писмено заявление – свободен текст.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U;Courier New" w:hAnsi="TimokU;Courier New" w:cs="TimokU;Courier New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okU;Courier New" w:hAnsi="TimokU;Courier New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okU;Courier New" w:hAnsi="TimokU;Courier New" w:eastAsia="Times New Roman" w:cs="Times New Roman"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pelle">
    <w:name w:val="spelle"/>
    <w:basedOn w:val="DefaultParagraphFont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Ala175">
    <w:name w:val="al_a175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176">
    <w:name w:val="al_a176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TimokU;Courier New" w:hAnsi="TimokU;Courier New" w:cs="TimokU;Courier New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1CharCharCharCharCharCharCharCharCharCharCharCharCharCharCharCharCharCharCharCharCharChar">
    <w:name w:val=" Char Char Char1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2:00Z</dcterms:created>
  <dc:creator>Miroslav Djuparov</dc:creator>
  <dc:description/>
  <cp:keywords/>
  <dc:language>en-US</dc:language>
  <cp:lastModifiedBy>User</cp:lastModifiedBy>
  <cp:lastPrinted>2019-01-08T08:32:00Z</cp:lastPrinted>
  <dcterms:modified xsi:type="dcterms:W3CDTF">2020-05-19T07:43:00Z</dcterms:modified>
  <cp:revision>4</cp:revision>
  <dc:subject/>
  <dc:title/>
</cp:coreProperties>
</file>