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238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от Протокол 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7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5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27.05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йдован Ша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Х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Господ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хаил Стой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им Ал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ян Пантелейм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ни Констант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ри Кръс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Яни Я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слав Ханд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сил Тас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лко Ко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ладимир Цвя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иела Рус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митър Дим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ум Ш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устафа Яр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Банг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6:00Z</dcterms:created>
  <dc:creator>Gerry H</dc:creator>
  <dc:description/>
  <cp:keywords/>
  <dc:language>en-US</dc:language>
  <cp:lastModifiedBy>User</cp:lastModifiedBy>
  <cp:lastPrinted>2020-01-28T14:02:00Z</cp:lastPrinted>
  <dcterms:modified xsi:type="dcterms:W3CDTF">2020-05-28T12:08:00Z</dcterms:modified>
  <cp:revision>4</cp:revision>
  <dc:subject/>
  <dc:title>МИНИСТЕРСТВО НА ЗЕМЕДЕЛИЕТО И ХРАНИТЕ</dc:title>
</cp:coreProperties>
</file>