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ind w:left="2880"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7/09.06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09.06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йхан Хюсе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ександър Пер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ли Боз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еорги Х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Млад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рослав То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тафа Бандь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ветослав С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ислав Ш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сил Ш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ладимир Цвя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оран Го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Григор Топаланг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тей Анг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илко Бе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аско 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ктай Ид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ветелин Цве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09.06.2020 г. се явиха от 9,00 часа 8 (осем) кандидати и от 13,00 часа 10 (десет) кандидати, от които 7 (седем) са успешно издържали изпита – отговорили вярно на 80 и повече въпроса.</w:t>
      </w:r>
    </w:p>
    <w:sectPr>
      <w:type w:val="nextPage"/>
      <w:pgSz w:w="12240" w:h="15840"/>
      <w:pgMar w:left="1276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8:00Z</dcterms:created>
  <dc:creator>Gerry H</dc:creator>
  <dc:description/>
  <cp:keywords/>
  <dc:language>en-US</dc:language>
  <cp:lastModifiedBy>A. Slavchev</cp:lastModifiedBy>
  <cp:lastPrinted>2020-01-28T14:02:00Z</cp:lastPrinted>
  <dcterms:modified xsi:type="dcterms:W3CDTF">2020-06-10T12:18:00Z</dcterms:modified>
  <cp:revision>3</cp:revision>
  <dc:subject/>
  <dc:title>МИНИСТЕРСТВО НА ЗЕМЕДЕЛИЕТО И ХРАНИТЕ</dc:title>
</cp:coreProperties>
</file>