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9906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18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val="bg-BG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>ИЗВЛЕЧЕНИ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>от Протокол № 9/23.06.2020 г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ъдържащо резултати от изпит, проведен на 23.06.2020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2268"/>
        <w:gridCol w:w="1701"/>
      </w:tblGrid>
      <w:tr>
        <w:trPr>
          <w:trHeight w:val="6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Брой на правилните от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здържал</w:t>
            </w:r>
          </w:p>
        </w:tc>
      </w:tr>
      <w:tr>
        <w:trPr>
          <w:trHeight w:val="308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 9,00 часа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ли Боз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сен Карт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хмед Моллаахм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Божидар Кръст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ладимир Цвя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ван Баш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ван Млад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ехмед Леф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емко Бал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Цанко</w:t>
              <w:tab/>
              <w:t xml:space="preserve"> Белч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 13,00 час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нгел Георг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нета Говеда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елин Баш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еорги Механджий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арияна Говеда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устафа Та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На проведеният изпит на 23.06.2020 г. се явиха от 9,00 часа 10 (десет) кандидати и от 13,00 часа 6 (шест) кандидати, от коит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(десет) са успешно издържали изпита – отговорили вярно на 80 и повече въпроса.</w:t>
      </w:r>
    </w:p>
    <w:sectPr>
      <w:type w:val="nextPage"/>
      <w:pgSz w:w="12240" w:h="15840"/>
      <w:pgMar w:left="1276" w:right="104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30:00Z</dcterms:created>
  <dc:creator>Gerry H</dc:creator>
  <dc:description/>
  <cp:keywords/>
  <dc:language>en-US</dc:language>
  <cp:lastModifiedBy>Windows User</cp:lastModifiedBy>
  <cp:lastPrinted>2020-01-28T14:02:00Z</cp:lastPrinted>
  <dcterms:modified xsi:type="dcterms:W3CDTF">2020-06-24T08:25:00Z</dcterms:modified>
  <cp:revision>37</cp:revision>
  <dc:subject/>
  <dc:title>МИНИСТЕРСТВО НА ЗЕМЕДЕЛИЕТО И ХРАНИТЕ</dc:title>
</cp:coreProperties>
</file>