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0/24.06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24.06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хди</w:t>
              <w:tab/>
              <w:t xml:space="preserve"> Мулайс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сен Гал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 Ба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личко Дим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 М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ен Мо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ниел Карач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митрий Игна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24.06.2020 г. се явиха от 9,00 часа 6 (шест) кандидати и от 13,00 часа 3 (трима) кандидати, от които 5 (пет) са успешно издържали изпита – отговорили вярно на 80 и повече въпроса.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Gerry H</dc:creator>
  <dc:description/>
  <cp:keywords/>
  <dc:language>en-US</dc:language>
  <cp:lastModifiedBy>Windows User</cp:lastModifiedBy>
  <cp:lastPrinted>2020-01-28T14:02:00Z</cp:lastPrinted>
  <dcterms:modified xsi:type="dcterms:W3CDTF">2020-06-25T08:35:00Z</dcterms:modified>
  <cp:revision>42</cp:revision>
  <dc:subject/>
  <dc:title>МИНИСТЕРСТВО НА ЗЕМЕДЕЛИЕТО И ХРАНИТЕ</dc:title>
</cp:coreProperties>
</file>