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1/30.06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30.06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орница Алекс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 Стам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тимир Кись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сислава Сла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Механдж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мил Стам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и Бо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М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вилен Атан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ско 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етър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елина Аспар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Яни Др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симир Ва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исавета Д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Живка Атан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30.06.2020 г. се явиха от 9,00 часа 8 (осем) кандидати и от 13,00 часа 8 (осем) кандидати, от които 9 (девет) са успешно издържали изпита – отговорили вярно на 80 и повече въпр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ото излечение от протокол № 11/30.06.2020 г. е изготвено за нуждите на Дирекция „ПАД“, отдел „ИОВО“ – за публикуване на резултатите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g-BG"/>
        </w:rPr>
      </w:r>
    </w:p>
    <w:sectPr>
      <w:type w:val="nextPage"/>
      <w:pgSz w:w="12240" w:h="15840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Gerry H</dc:creator>
  <dc:description/>
  <cp:keywords/>
  <dc:language>en-US</dc:language>
  <cp:lastModifiedBy>Frany0</cp:lastModifiedBy>
  <cp:lastPrinted>2020-01-28T14:02:00Z</cp:lastPrinted>
  <dcterms:modified xsi:type="dcterms:W3CDTF">2020-07-01T13:33:00Z</dcterms:modified>
  <cp:revision>45</cp:revision>
  <dc:subject/>
  <dc:title>МИНИСТЕРСТВО НА ЗЕМЕДЕЛИЕТО И ХРАНИТЕ</dc:title>
</cp:coreProperties>
</file>