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99060</wp:posOffset>
            </wp:positionV>
            <wp:extent cx="876300" cy="694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>МИНИСТЕРСТВО НА ЗЕМЕДЕЛИЕТО, ХРАНИТЕ И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18"/>
          <w:lang w:val="bg-BG"/>
        </w:rPr>
      </w:pPr>
      <w:r>
        <w:rPr>
          <w:rFonts w:eastAsia="Times New Roman" w:cs="Times New Roman" w:ascii="Times New Roman" w:hAnsi="Times New Roman"/>
          <w:sz w:val="20"/>
          <w:szCs w:val="18"/>
          <w:lang w:val="bg-BG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18"/>
          <w:lang w:val="bg-BG"/>
        </w:rPr>
        <w:t>София,  бул. “Христо Ботев” №55, п. код 1040, тел. централа 98511, факс 981 37 36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0"/>
          <w:szCs w:val="18"/>
          <w:lang w:val="bg-BG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bg-BG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bg-BG"/>
        </w:rPr>
        <w:t>ИЗВЛЕЧЕНИЕ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bg-BG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bg-BG"/>
        </w:rPr>
        <w:t>от Протокол № 12/01.07.2020 г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Съдържащо резултати от изпит, проведен на 01.07.2020 г. в гр. София, на лица със средно образование и тези, които са отписани от регистъра по чл. 235 от ЗГ на основание чл. 239, ал. 1, т. 4 – 9 от ЗГ, желаещи да подадат заявления за вписване в регистъра по чл. 235 от ЗГ.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1560"/>
        <w:gridCol w:w="1701"/>
      </w:tblGrid>
      <w:tr>
        <w:trPr>
          <w:trHeight w:val="6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Брой на правилните отгов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здържал</w:t>
            </w:r>
          </w:p>
        </w:tc>
      </w:tr>
      <w:tr>
        <w:trPr>
          <w:trHeight w:val="308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т 9,00 часа</w:t>
            </w:r>
          </w:p>
        </w:tc>
      </w:tr>
      <w:tr>
        <w:trPr>
          <w:trHeight w:val="2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Георги Хри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Димитър Дими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Нурсин 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Радослав Кот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Расим Хали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Румен Мо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Серкан Хас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Тодор Русн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т 13,00 часа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Атанас Ангьо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Ахмед Моллаахм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Борис Бач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Диньо Господи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Ивайло Цветков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Иван Джидж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Мирослава Димит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Слав Мано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Хюсеин Джамб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</w:tbl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На проведеният изпит на 01.07.2020 г. се явиха от 9,00 часа 8 (осем) кандидати и от 13,00 часа 9 (девет) кандидати, от които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(единадесет) са успешно издържали изпита – отговорили вярно на 80 и повече въпрос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Настоящото излечение от протокол № 12/01.07.2020 г. е изготвено за нуждите на Дирекция „ПАД“, отдел „ИОВО“ – за публикуване на резултатите на интернет страницата на ИАГ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bg-BG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bg-BG"/>
        </w:rPr>
      </w:r>
    </w:p>
    <w:sectPr>
      <w:type w:val="nextPage"/>
      <w:pgSz w:w="12240" w:h="15840"/>
      <w:pgMar w:left="1418" w:right="113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okU;Courier New" w:hAnsi="TimokU;Courier New" w:eastAsia="Times New Roman" w:cs="TimokU;Courier New"/>
      <w:sz w:val="24"/>
      <w:lang w:val="bg-BG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Знак Char Char Знак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">
    <w:name w:val=" Char Char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  <w:jc w:val="both"/>
    </w:pPr>
    <w:rPr>
      <w:rFonts w:ascii="TimokU;Courier New" w:hAnsi="TimokU;Courier New" w:eastAsia="Times New Roman" w:cs="TimokU;Courier New"/>
      <w:sz w:val="24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30:00Z</dcterms:created>
  <dc:creator>Gerry H</dc:creator>
  <dc:description/>
  <cp:keywords/>
  <dc:language>en-US</dc:language>
  <cp:lastModifiedBy>Frany0</cp:lastModifiedBy>
  <cp:lastPrinted>2020-07-01T14:57:00Z</cp:lastPrinted>
  <dcterms:modified xsi:type="dcterms:W3CDTF">2020-07-02T06:51:00Z</dcterms:modified>
  <cp:revision>47</cp:revision>
  <dc:subject/>
  <dc:title>МИНИСТЕРСТВО НА ЗЕМЕДЕЛИЕТО И ХРАНИТЕ</dc:title>
</cp:coreProperties>
</file>