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5/14.07.2020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4.07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рослава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елих Мехмедал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адин Бош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асимир Балка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ско 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ветизар Я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ян К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Джидж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Здравко Семердж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тимир Кись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митър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ен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проведеният изпит на 14.07.2020 г. се явиха от 9,00 часа 7 (седем) кандидати и от 13,00 часа 5 (пет) кандидати, от кои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 (пет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а успешно издържали изпита – отговорили вярно на 80 и повече въпр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sectPr>
      <w:type w:val="nextPage"/>
      <w:pgSz w:w="12240" w:h="15840"/>
      <w:pgMar w:left="1418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9:00Z</dcterms:created>
  <dc:creator>Gerry H</dc:creator>
  <dc:description/>
  <cp:keywords/>
  <dc:language>en-US</dc:language>
  <cp:lastModifiedBy>User</cp:lastModifiedBy>
  <cp:lastPrinted>2020-07-09T15:39:00Z</cp:lastPrinted>
  <dcterms:modified xsi:type="dcterms:W3CDTF">2020-07-15T10:40:00Z</dcterms:modified>
  <cp:revision>4</cp:revision>
  <dc:subject/>
  <dc:title>МИНИСТЕРСТВО НА ЗЕМЕДЕЛИЕТО И ХРАНИТЕ</dc:title>
</cp:coreProperties>
</file>