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6/15.07.2020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5.07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Беити </w:t>
              <w:tab/>
              <w:t>Му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 Ми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о Карачом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Жаклин Го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осица Я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аня Коста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едри</w:t>
              <w:tab/>
              <w:t xml:space="preserve"> Шош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ньо Госпо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вира Мал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йло Цветков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Дим.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Дин.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ламен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нислав Чол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проведеният изпит на 15.07.2020 г. се явиха от 9,00 часа 7 (седем) кандидати и от 13,00 часа 8 (осем) кандидати, от кои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7 (седем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а успешно издържали изпита – отговорили вярно на 80 и повече въ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2240" w:h="15840"/>
      <w:pgMar w:left="1418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9:00Z</dcterms:created>
  <dc:creator>Gerry H</dc:creator>
  <dc:description/>
  <cp:keywords/>
  <dc:language>en-US</dc:language>
  <cp:lastModifiedBy>user</cp:lastModifiedBy>
  <cp:lastPrinted>2020-07-09T15:39:00Z</cp:lastPrinted>
  <dcterms:modified xsi:type="dcterms:W3CDTF">2020-07-16T07:29:00Z</dcterms:modified>
  <cp:revision>3</cp:revision>
  <dc:subject/>
  <dc:title>МИНИСТЕРСТВО НА ЗЕМЕДЕЛИЕТО И ХРАНИТЕ</dc:title>
</cp:coreProperties>
</file>