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9906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ИЗВЛ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 xml:space="preserve">от Протокол №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7</w:t>
      </w: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/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04</w:t>
      </w: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.08.2020 г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ъдържащо резултати от изпит, проведен на 04.08.2020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560"/>
        <w:gridCol w:w="1701"/>
      </w:tblGrid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9,00 часа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сан Гав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сман</w:t>
              <w:tab/>
              <w:t xml:space="preserve"> Гав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еорги Георг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ван Ив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илен Мар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енцисла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сил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анислав Чол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Халиме  Аде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13,00 час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ндрей Андр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си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лад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си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ab/>
              <w:t>Ми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ениз Сюлейм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они Андр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умен Дими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ван Ив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ван Ник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ана</w:t>
              <w:tab/>
              <w:t xml:space="preserve"> Вът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оян Гунч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проведеният изпит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08.2020 г. се явиха от 9,00 часа 8 (осем) кандидати и от 13,00 часа 10 десет) кандидати, от които 6 (шест) са успешно издържали изпита – отговорили вярно на 80 и повече въпроса.</w:t>
      </w:r>
    </w:p>
    <w:sectPr>
      <w:type w:val="nextPage"/>
      <w:pgSz w:w="12240" w:h="15840"/>
      <w:pgMar w:left="1304" w:right="96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11:00Z</dcterms:created>
  <dc:creator>Gerry H</dc:creator>
  <dc:description/>
  <cp:keywords/>
  <dc:language>en-US</dc:language>
  <cp:lastModifiedBy>User</cp:lastModifiedBy>
  <cp:lastPrinted>2020-08-04T16:03:00Z</cp:lastPrinted>
  <dcterms:modified xsi:type="dcterms:W3CDTF">2020-08-05T08:18:00Z</dcterms:modified>
  <cp:revision>5</cp:revision>
  <dc:subject/>
  <dc:title>МИНИСТЕРСТВО НА ЗЕМЕДЕЛИЕТО И ХРАНИТЕ</dc:title>
</cp:coreProperties>
</file>