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от Протокол 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8/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5.08.2020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lang w:val="bg-BG"/>
        </w:rPr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05.08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хаил Йов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аид</w:t>
              <w:tab/>
              <w:t xml:space="preserve"> Ас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ин Мар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 Ди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лентин Ангелов</w:t>
              <w:tab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иколай Йорд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рослав Алексан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Ди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проведеният изпит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.08.2020 г. се явиха от 9,00 часа 5 (пет) кандидати и от 13,00 часа 4 (четири) кандидати, от които 2 (двама) са успешно издържали изпита – отговорили вярно на 80 и повече въпр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sectPr>
      <w:type w:val="nextPage"/>
      <w:pgSz w:w="12240" w:h="15840"/>
      <w:pgMar w:left="1304" w:right="96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5:00Z</dcterms:created>
  <dc:creator>Gerry H</dc:creator>
  <dc:description/>
  <cp:keywords/>
  <dc:language>en-US</dc:language>
  <cp:lastModifiedBy>User</cp:lastModifiedBy>
  <cp:lastPrinted>2020-08-05T14:46:00Z</cp:lastPrinted>
  <dcterms:modified xsi:type="dcterms:W3CDTF">2020-08-05T14:15:00Z</dcterms:modified>
  <cp:revision>2</cp:revision>
  <dc:subject/>
  <dc:title>МИНИСТЕРСТВО НА ЗЕМЕДЕЛИЕТО И ХРАНИТЕ</dc:title>
</cp:coreProperties>
</file>