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9/18.08.2020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8.08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сил </w:t>
              <w:tab/>
              <w:t>Р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милия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хмед Мехм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тафа Абгь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алиме Ад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хаил Йов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о Карачом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ли Шукр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лин Бош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ниха Карадж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анко Ма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ана Въ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ен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Юсеин Хо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18.08.2020 г. се явиха от 9,00 часа 9 (девет) кандидати и от 13,00 часа 8 (осем) кандидати, от които 12 (дванадесет) са успешно издържали изпита – отговорили вярно на 80 и повече въпроса.</w:t>
      </w:r>
    </w:p>
    <w:sectPr>
      <w:type w:val="nextPage"/>
      <w:pgSz w:w="12240" w:h="15840"/>
      <w:pgMar w:left="1304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4:00Z</dcterms:created>
  <dc:creator>Gerry H</dc:creator>
  <dc:description/>
  <cp:keywords/>
  <dc:language>en-US</dc:language>
  <cp:lastModifiedBy>User</cp:lastModifiedBy>
  <cp:lastPrinted>2020-08-04T16:03:00Z</cp:lastPrinted>
  <dcterms:modified xsi:type="dcterms:W3CDTF">2020-08-19T06:34:00Z</dcterms:modified>
  <cp:revision>4</cp:revision>
  <dc:subject/>
  <dc:title>МИНИСТЕРСТВО НА ЗЕМЕДЕЛИЕТО И ХРАНИТЕ</dc:title>
</cp:coreProperties>
</file>