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9906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, факс 981 37 36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>ИЗВЛЕ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>от Протокол № 20/19.08.2020 г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bg-BG"/>
        </w:rPr>
      </w:pPr>
      <w:r>
        <w:rPr/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Съдържащо резултати от изпит, проведен на 19.08.2020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560"/>
        <w:gridCol w:w="1701"/>
      </w:tblGrid>
      <w:tr>
        <w:trPr>
          <w:trHeight w:val="6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Брой на правилните от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здържал</w:t>
            </w:r>
          </w:p>
        </w:tc>
      </w:tr>
      <w:tr>
        <w:trPr>
          <w:trHeight w:val="308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 9,00 часа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танас Ась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имитър Дич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Йордан Георги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ван Ив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Георги Георги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Румен Въ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ван Ди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Цанко Аленд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 13,00 час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анайот Ши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Рехан Бай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Реджеп Юсеи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жемал Джем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етър П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Цветелина Аспару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ниел Ив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 проведеният изпит на 19.08.2020 г. се явиха от 9,00 часа 8 (осем) кандидати и от 13,00 часа 7 (седем) кандидати, от които 4 (четири) са успешно издържали изпита – отговорили вярно на 80 и повече въпроса.</w:t>
      </w:r>
    </w:p>
    <w:sectPr>
      <w:type w:val="nextPage"/>
      <w:pgSz w:w="12240" w:h="15840"/>
      <w:pgMar w:left="1304" w:right="96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18:00Z</dcterms:created>
  <dc:creator>Gerry H</dc:creator>
  <dc:description/>
  <cp:keywords/>
  <dc:language>en-US</dc:language>
  <cp:lastModifiedBy>User</cp:lastModifiedBy>
  <cp:lastPrinted>2020-08-19T15:04:00Z</cp:lastPrinted>
  <dcterms:modified xsi:type="dcterms:W3CDTF">2020-08-19T14:18:00Z</dcterms:modified>
  <cp:revision>3</cp:revision>
  <dc:subject/>
  <dc:title>МИНИСТЕРСТВО НА ЗЕМЕДЕЛИЕТО И ХРАНИТЕ</dc:title>
</cp:coreProperties>
</file>