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9906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 xml:space="preserve">ИЗВЛ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21/09.09.2020 г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09.09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560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9,00 час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 Ник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лян Кр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Жаклин Го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хаил Йов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лави Йов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ир Роб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13,00 час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танас Стоя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сил 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орги Господ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лиян Ил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умен Дим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еркан Му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одор Д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проведеният изпит на 09.09.2020 г. се явиха от 9,00 часа 6 (шест) кандидати и от 13,00 часа 7 (седем) кандидати, от които 8 (осем) са успешно издържали изпита – отговорили вярно на 80 и повече въпрос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 w:eastAsia="bg-BG"/>
        </w:rPr>
      </w:r>
    </w:p>
    <w:sectPr>
      <w:type w:val="nextPage"/>
      <w:pgSz w:w="12240" w:h="15840"/>
      <w:pgMar w:left="1304" w:right="96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6:00Z</dcterms:created>
  <dc:creator>Gerry H</dc:creator>
  <dc:description/>
  <cp:keywords/>
  <dc:language>en-US</dc:language>
  <cp:lastModifiedBy>User</cp:lastModifiedBy>
  <cp:lastPrinted>2020-08-19T15:04:00Z</cp:lastPrinted>
  <dcterms:modified xsi:type="dcterms:W3CDTF">2020-09-10T13:47:00Z</dcterms:modified>
  <cp:revision>5</cp:revision>
  <dc:subject/>
  <dc:title>МИНИСТЕРСТВО НА ЗЕМЕДЕЛИЕТО И ХРАНИТЕ</dc:title>
</cp:coreProperties>
</file>