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22/10.09.2020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0.09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еорги Шо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митър Ди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тър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лчук Кад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анко Аленд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ветелина Аспар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ф Мехм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лко Те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Ст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анислав Мит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унай 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анко Ма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10.09.2020 г. се явиха от 9,00 часа 7 (седем) кандидати и от 13,00 часа 6 (шест) кандидати, от които 6 (шест) са успешно издържали изпита – отговорили вярно на 80 и повече въпр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sectPr>
      <w:type w:val="nextPage"/>
      <w:pgSz w:w="12240" w:h="15840"/>
      <w:pgMar w:left="1304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4:00Z</dcterms:created>
  <dc:creator>Gerry H</dc:creator>
  <dc:description/>
  <cp:keywords/>
  <dc:language>en-US</dc:language>
  <cp:lastModifiedBy>User</cp:lastModifiedBy>
  <cp:lastPrinted>2020-09-10T16:20:00Z</cp:lastPrinted>
  <dcterms:modified xsi:type="dcterms:W3CDTF">2020-09-14T06:55:00Z</dcterms:modified>
  <cp:revision>3</cp:revision>
  <dc:subject/>
  <dc:title>МИНИСТЕРСТВО НА ЗЕМЕДЕЛИЕТО И ХРАНИТЕ</dc:title>
</cp:coreProperties>
</file>