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Autospacing="1" w:afterAutospacing="1"/>
        <w:rPr>
          <w:rFonts w:ascii="Times New Roman" w:hAnsi="Times New Roman"/>
          <w:b/>
          <w:b/>
          <w:sz w:val="24"/>
          <w:lang w:val="bg-BG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Picture 2" descr="logoNFB_720x 57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NFB_720x 57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4"/>
          <w:lang w:val="bg-BG"/>
        </w:rPr>
        <w:t xml:space="preserve">            </w:t>
      </w:r>
      <w:r>
        <w:rPr>
          <w:rFonts w:ascii="Times New Roman" w:hAnsi="Times New Roman"/>
          <w:b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before="0" w:after="0"/>
        <w:ind w:firstLine="720"/>
        <w:jc w:val="center"/>
        <w:rPr>
          <w:rFonts w:ascii="Times New Roman" w:hAnsi="Times New Roman"/>
          <w:b/>
          <w:b/>
          <w:bCs/>
          <w:sz w:val="24"/>
          <w:szCs w:val="20"/>
          <w:lang w:val="bg-BG"/>
        </w:rPr>
      </w:pPr>
      <w:r>
        <w:rPr>
          <w:rFonts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sz w:val="20"/>
          <w:szCs w:val="18"/>
          <w:lang w:val="bg-BG"/>
        </w:rPr>
      </w:pPr>
      <w:r>
        <w:rPr>
          <w:rFonts w:ascii="Times New Roman" w:hAnsi="Times New Roman"/>
          <w:sz w:val="20"/>
          <w:szCs w:val="18"/>
          <w:lang w:val="bg-BG"/>
        </w:rPr>
        <w:t xml:space="preserve">                      </w:t>
      </w:r>
      <w:r>
        <w:rPr>
          <w:rFonts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85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>София, 23.10.2020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sz w:val="26"/>
          <w:szCs w:val="26"/>
          <w:lang w:val="bg-BG"/>
        </w:rPr>
        <w:tab/>
      </w:r>
      <w:r>
        <w:rPr>
          <w:lang w:val="ru-RU"/>
        </w:rPr>
        <w:t xml:space="preserve">На основание </w:t>
      </w:r>
      <w:r>
        <w:rPr>
          <w:lang w:val="bg-BG"/>
        </w:rPr>
        <w:t xml:space="preserve">чл. 239, ал. 1, т. 5 и чл. 240, ал.2 </w:t>
      </w:r>
      <w:r>
        <w:rPr>
          <w:lang w:val="ru-RU"/>
        </w:rPr>
        <w:t xml:space="preserve">от Закона за горите /ЗГ/, във връзка с протокол № </w:t>
      </w:r>
      <w:r>
        <w:rPr/>
        <w:t>15</w:t>
      </w:r>
      <w:r>
        <w:rPr>
          <w:lang w:val="ru-RU"/>
        </w:rPr>
        <w:t xml:space="preserve"> от </w:t>
      </w:r>
      <w:r>
        <w:rPr>
          <w:lang w:val="bg-BG"/>
        </w:rPr>
        <w:t>15</w:t>
      </w:r>
      <w:r>
        <w:rPr>
          <w:lang w:val="ru-RU"/>
        </w:rPr>
        <w:t xml:space="preserve">.10.2020 г. на комисия, назначена със заповед рег. № </w:t>
      </w:r>
      <w:r>
        <w:rPr>
          <w:lang w:val="bg-BG"/>
        </w:rPr>
        <w:t>677 от 25.08.2020</w:t>
      </w:r>
      <w:r>
        <w:rPr>
          <w:lang w:val="ru-RU"/>
        </w:rPr>
        <w:t xml:space="preserve"> г. на изпълнителния директор на Изпълнителна агенция по горите /ИАГ/,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Н А Р Е Ж Д А М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bCs/>
        </w:rPr>
        <w:t>Л И Г</w:t>
      </w:r>
      <w:r>
        <w:rPr>
          <w:lang w:val="ru-RU"/>
        </w:rPr>
        <w:t xml:space="preserve">, ЕГН </w:t>
      </w:r>
      <w:r>
        <w:rPr>
          <w:bCs/>
        </w:rPr>
        <w:t>от с. С, Област В</w:t>
      </w:r>
      <w:r>
        <w:rPr>
          <w:bCs/>
          <w:lang w:val="bg-BG"/>
        </w:rPr>
        <w:t xml:space="preserve"> </w:t>
      </w:r>
      <w:r>
        <w:rPr>
          <w:bCs/>
        </w:rPr>
        <w:t>Т, Община В Т, ул. Б</w:t>
      </w:r>
      <w:r>
        <w:rPr>
          <w:bCs/>
          <w:lang w:val="bg-BG"/>
        </w:rPr>
        <w:t xml:space="preserve"> </w:t>
      </w:r>
      <w:r>
        <w:rPr>
          <w:bCs/>
        </w:rPr>
        <w:t>№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ab/>
        <w:t xml:space="preserve">2. Обявявам за невалидно удостоверение № </w:t>
      </w:r>
      <w:r>
        <w:rPr>
          <w:b/>
          <w:bCs/>
          <w:iCs/>
          <w:lang w:val="ru-RU"/>
        </w:rPr>
        <w:t xml:space="preserve">6654/25.06.2012 </w:t>
      </w:r>
      <w:r>
        <w:rPr>
          <w:lang w:val="ru-RU"/>
        </w:rPr>
        <w:t>г., ведно с всички права, произтичащи от нег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Cs/>
          <w:iCs/>
          <w:lang w:val="ru-RU"/>
        </w:rPr>
      </w:pPr>
      <w:r>
        <w:rPr>
          <w:b/>
          <w:lang w:val="bg-BG"/>
        </w:rPr>
        <w:t>Мотиви:</w:t>
      </w:r>
      <w:r>
        <w:rPr>
          <w:lang w:val="bg-BG"/>
        </w:rPr>
        <w:t xml:space="preserve"> </w:t>
      </w:r>
      <w:r>
        <w:rPr>
          <w:bCs/>
          <w:iCs/>
          <w:lang w:val="ru-RU"/>
        </w:rPr>
        <w:t xml:space="preserve">В рамките на 12 месеца преди датата на вземане на решението за отписване, с влезли в сила 4 /четири/ наказателни постановления издадени на </w:t>
      </w:r>
      <w:r>
        <w:rPr>
          <w:bCs/>
        </w:rPr>
        <w:t>Л</w:t>
      </w:r>
      <w:r>
        <w:rPr>
          <w:bCs/>
          <w:lang w:val="bg-BG"/>
        </w:rPr>
        <w:t xml:space="preserve"> </w:t>
      </w:r>
      <w:r>
        <w:rPr>
          <w:bCs/>
        </w:rPr>
        <w:t>И</w:t>
      </w:r>
      <w:r>
        <w:rPr>
          <w:bCs/>
          <w:lang w:val="bg-BG"/>
        </w:rPr>
        <w:t xml:space="preserve"> </w:t>
      </w:r>
      <w:r>
        <w:rPr>
          <w:bCs/>
        </w:rPr>
        <w:t>Г</w:t>
      </w:r>
      <w:r>
        <w:rPr>
          <w:bCs/>
          <w:iCs/>
          <w:lang w:val="ru-RU"/>
        </w:rPr>
        <w:t xml:space="preserve">, са установени нарушения на Закона за горите и подзаконовите актове по неговото прилагане при извършване на дейността, за която е регистриран в публичния регистър по чл. 235 от Закона за горите, както следв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Cs/>
          <w:iCs/>
          <w:lang w:val="ru-RU"/>
        </w:rPr>
      </w:pPr>
      <w:r>
        <w:rPr>
          <w:bCs/>
        </w:rPr>
        <w:t>Л И Г</w:t>
      </w:r>
      <w:r>
        <w:rPr>
          <w:bCs/>
          <w:iCs/>
          <w:lang w:val="ru-RU"/>
        </w:rPr>
        <w:t xml:space="preserve">, в качеството на лице вписано в публичния регистър на физически лица на ИАГ, в нарушение на чл. </w:t>
      </w:r>
      <w:r>
        <w:rPr>
          <w:bCs/>
          <w:iCs/>
          <w:lang w:val="bg-BG"/>
        </w:rPr>
        <w:t>12б, ал. 1, т. 7</w:t>
      </w:r>
      <w:r>
        <w:rPr>
          <w:bCs/>
          <w:iCs/>
          <w:lang w:val="ru-RU"/>
        </w:rPr>
        <w:t xml:space="preserve"> от Наредба № 1 от 30.01.2012 г. за контрола и опазването на горските територии във връзка с чл. 53, ал. 2, т.5 от Наредба № 8 от 05.08.2011 г. за сечите в горите в периода от 12.01.2019 г. до 27.02.2019 г. не следи за спазване на одобрения технологичен план на отдел 338, подотдел „и1“, землище А, за който има издадено позволително за сеч № 0475998 от 09.01.2019 г., като в подотдела са направени 6 бр. извозни пътя, неотразени в технологичния план, както следва: 1- северозапад-югоизток с дължина 20 м. и шиприна 5 м.; 2 – север-юг с дължина 50 м. и ширина 4,5 м.; 3 – изток-запад с дължина 30 м. и ширина 4,5 м.; 4 – север-юг с дължина 50 м. и ширина 4,5 м.; 5 – север-юг с дължина 30 м. и ширина 4,5 м.; 6 – изток-запад с дължина 50 м. и ширина 4,5 м. Нарушението е извършено на територията на РДГ В Т, общ. В Т, землище А, отдел 338, подотдел „и1“ – държавна горска територия. Съставен е </w:t>
      </w:r>
      <w:r>
        <w:rPr>
          <w:bCs/>
          <w:iCs/>
          <w:lang w:val="bg-BG"/>
        </w:rPr>
        <w:t xml:space="preserve">констативен протокол Серия В № 005071 от 27.02.2019 г. и </w:t>
      </w:r>
      <w:r>
        <w:rPr>
          <w:bCs/>
          <w:iCs/>
          <w:lang w:val="ru-RU"/>
        </w:rPr>
        <w:t>АУАН серия В № 005497 от 26.03.2019 г. Издадено е наказателно постановление № 1910500195 от 12.09.2019 г. по регистъра на актовите преписки на РДГ В Т. Наказателно постановление № 1910500195 от 12.09.2019 г. е обжалвано от лицето пред Районен съд В Т и с решение № 615 от 27.12.2019 г., постановено по НАХД № 1658 по описа на съда за 2019 г., наказателно постановление № 1910500195 от 12.09.2019 г. издадено от зам. директора на Регионална дирекция по горите гр. В Т е потвърдено. Решението на Районен съд В Т е обжалвано пред Административен съд – В Т. С решение № 60 от 20.03.2020 г. постановено по касационно а.н. дело № 10 030 по описа на съда за 2020 г. Административен съд – В Т е оставил в сила решение № 615 от 27.12.2019 г., постановено по АНД № 1658 по описа за 2019 г. на Районен съд В Т, с което е потвърдил  наказателно постановление № 1910500195 от 12.09.2019 г. издадено от зам. директора на РДГ В Т. Решението е окончателно и не подлежи на обжалване. Наказателно постановление № 1910500195 от 12.09.2019 г. е влязло в законна сила на 20.03.2020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Cs/>
          <w:iCs/>
          <w:lang w:val="ru-RU"/>
        </w:rPr>
      </w:pPr>
      <w:r>
        <w:rPr>
          <w:bCs/>
          <w:iCs/>
          <w:lang w:val="ru-RU"/>
        </w:rPr>
        <w:t>Л И Г, в качеството на лице вписано в публичния регистър на физически лица на ИАГ, в нарушение на чл. 12б, ал. 1, т. 7 от Наредба № 1 от 30.01.2012 г. за контрола и опазването на горските територии във връзка с чл. 53, ал. 2, т.5 от Наредба № 8 от 05.08.2011 г. за сечите в горите в периода от 12.01.2019 г. до 27.02.2019 г. не следи за спазване на одобрения технологичен план на отдел 338, подотдел „л1“, землище А, за който има издадено позволително за сеч № 0475992 от 09.01.2019 г., като в подотдела са направени 2 бр. извозни пътя, неотразени в технологичния план, както следва единият с дължина 50 м. и шиприна 4,5 м., ориентиран в посока северозапад-югоизток, другият с дължина 40 м. и ширина 4,5 м., ориентиран в посока север-юг. Нарушението е извършено на територията на РДГ В Т, общ. В Т, землище А, отдел 338, подотдел „л1“ – държавна горска територия. Съставен е констативен протокол Серия В № 005815 от 27.02.2019 г. и АУАН серия В № 005710 от 26.03.2019 г. Издадено е наказателно постановление № 1910500196 от 12.09.2019 г. по регистъра на актовите преписки на РДГ В Т. Наказателно постановление № 1910500196 от 12.09.2019 г. е обжалвано от лицето пред Районен съд В Т и с решение № 570 от 13.12.2019 г., постановено по НАХД № 1664 по описа на съда за 2019 г., наказателно постановление № 1910500196 от 12.09.2019 г. издадено от зам. директора на Регионална дирекция по горите гр. В Т е потвърдено. Решението на Районен съд В Т е обжалвано пред Административен съд – В Т. С решение № 49 от 13.04.2020 г. постановено по к.н. дело № 10015 по описа на съда за 2020 г. Административен съд – В Т е оставил в сила решение № 570 от 13.12.2019 г., постановено по АНД № 1664 по описа за 2019 г. на Районен съд В Т, с което е потвърдил  наказателно постановление № 1910500196 от 12.09.2019 г. издадено от зам. директора на РДГ В Т. Решението е окончателно и не подлежи на обжалване. Наказателно постановление № 1910500196 от 12.09.2019 г. е влязло в законна сила на 13.04.2020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Cs/>
          <w:iCs/>
        </w:rPr>
      </w:pPr>
      <w:r>
        <w:rPr>
          <w:bCs/>
          <w:iCs/>
          <w:lang w:val="ru-RU"/>
        </w:rPr>
        <w:t>Л И Г, в качеството на лице вписано в публичния регистър на физически лица на ИАГ, в нарушение на чл. 12б, ал. 1, т. 5 от Наредба № 1 от 30.01.2012 г. за контрола и опазването на горските територии в периода от 11.01.2019 г. до 28.02.2019 г. не изпълнява задълженията си да следи за спазване правилата за сеч в отдел 338, подотдел „м1“, попадащ в землището на с. А, за който има издадено позволително за сеч № 0475258 от 08.01.2019 г., а именно да се извършва сеч само на определените и отбелязани за сеч дървета, като в подотдела има отсечени 34 броя дървета от дървесен вид бряст и орех, които не са определени и отбелязани за сеч. Нарушението е извършено на територията на РДГ В Т, общ. В Т, землище А, отдел 338, подотдел „м1“ – държавна горска територия. Съставени са констативни протоколи Серия В № 005816 от 27.02.2019 г. и Серия В № 005818 от 28.02.2019 г. и АУАН серия В № 005711 от 26.03.2019 г. Издадено е наказателно постановление № 1910500197 от 12.09.2019 г. по регистъра на актовите преписки на РДГ В Т. Наказателно постановление № 1910500197 от 12.09.2019 г. е обжалвано от лицето пред Районен съд В Т и с решение № 258 от 17.03.2020 г., постановено по АНД № 1665 по описа на съда за 2019 г., наказателно постановление № 1910500197 от 12.09.2019 г. издадено от зам. директора на Регионална дирекция по горите гр. В Т е потвърдено. Решението на Районен съд В Т е обжалвано пред Административен съд – В Т. С решение № 163 от 14.09.2020 г. постановено по к.н.а дело № 10133 по описа на съда за 2020 г. Административен съд – В Т е оставил в сила решение № 258 от 17.03.2020 г., постановено по АНД № 1665 по описа за 2019 г. на Районен съд В Т, с което е потвърдил  наказателно постановление № 1910500197 от 12.09.2019 г. издадено от зам. директора на РДГ В Т. Решението е окончателно и не подлежи на обжалване. Наказателно постановление № 1910500197 от 12.09.2019 г. е влязло в законна сила на 14.09.2020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Л И Г, в качеството на лице вписано в публичния регистър на физически лица на ИАГ, в нарушение на чл. 12б, ал. 1, т. 7 от Наредба № 1 от 30.01.2012 г. за контрола и опазването на горските територии във връзка с чл. 53, ал. 2, т.5 от Наредба № 8 от 05.08.2011 г. за сечите в горите в периода от 11.01.2019 г. до 14.05.2019 г. не следи за спазване на одобрения технологичен план на отдел 514, подотдел „з“, землище В, за който има издадено позволително за сеч № 0475167 от 08.01.2019 г., като в подотдела е направен 1 брой извозен път с посока североизток-югозапад, ширина 3 м. и дължина 80 м., неотразен в технологичния план. Нарушението е извършено на територията на РДГ В Т, общ. В Т, землище В, отдел 514, подотдел „з“ – държавна горска територия. Съставен е констативен протокол Серия В № 006220 от 14.05.2019 г. и АУАН серия В № 005987 от 25.06.2019 г. Издадено е наказателно постановление № 1910500334 от 19.12.2019 г. по регистъра на актовите преписки на РДГ В Т. Наказателно постановление № 1910500334 от 19.12.2019г. е обжалвано от лицето пред Районен съд В Т и с решение № 286 от 01.06.2020 г., постановено по НАХД № 50 по описа на съда за 2020 г., наказателно постановление № 1910500334 от 19.12.2019 г. издадено от зам. директора на Регионална дирекция по горите гр. В Т е потвърдено. Решението на Районен съд В Т е обжалвано пред Административен съд – В Т. С решение № 153 от 12.08.2020 г. постановено по касационно НАХД № 10154 по описа на съда за 2020 г. Административен съд – В Т е оставил в сила решение № 286 от 01.06.2020 г., постановено по НАХД № 50 по описа за 2020 г. на Районен съд В Т, с което е потвърдил  наказателно постановление № 1910500334 от 19.12.2019  г. издадено от зам. директора на РДГ В Т. Решението е окончателно и не подлежи на обжалване. Наказателно постановление № 1910500334 от 19.12.2019 г. е влязло в законна сила на 12.08.2020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С посочените нарушения, които са установени по надлежния ред, е осъществен състава на чл. 239, ал. 1, т. 5 от Закона на горите, съгласно който физическо лице вписано в регистъра за лесовъдска практика се отписва, когато в рамките на 12 месеца преди датата на взимане на решението за отписване с влезли в сила три или повече акта на компетентен орган са установени нарушения на Закона за горите и подзаконовите актове по неговото прилагане, извършени при упражняване на дейността, за която е регистрирано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Въз основа на събраните по административната преписка доказателства и на основание чл. 239, ал. 1, т. 5 от Закона за горите следва да се отпише </w:t>
      </w:r>
      <w:r>
        <w:rPr>
          <w:bCs/>
          <w:iCs/>
        </w:rPr>
        <w:t xml:space="preserve">Л И Г </w:t>
      </w:r>
      <w:r>
        <w:rPr>
          <w:lang w:val="bg-BG"/>
        </w:rPr>
        <w:t>от публичния регистър на физическите лица за упражняване на лесовъдска практи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Cs/>
          <w:iCs/>
          <w:lang w:val="ru-RU"/>
        </w:rPr>
      </w:pPr>
      <w:r>
        <w:rPr>
          <w:bCs/>
          <w:iCs/>
          <w:lang w:val="ru-RU"/>
        </w:rPr>
        <w:t xml:space="preserve">ИАГ е уведомена за извършените нарушения и съставените Наказателни постановления на лицето Л И Г с писмо с рег. индекс ИАГ- </w:t>
      </w:r>
      <w:r>
        <w:rPr>
          <w:bCs/>
          <w:iCs/>
          <w:lang w:val="bg-BG"/>
        </w:rPr>
        <w:t>22881</w:t>
      </w:r>
      <w:r>
        <w:rPr>
          <w:bCs/>
          <w:iCs/>
          <w:lang w:val="ru-RU"/>
        </w:rPr>
        <w:t>/</w:t>
      </w:r>
      <w:r>
        <w:rPr>
          <w:bCs/>
          <w:iCs/>
          <w:lang w:val="bg-BG"/>
        </w:rPr>
        <w:t>13</w:t>
      </w:r>
      <w:r>
        <w:rPr>
          <w:bCs/>
          <w:iCs/>
          <w:lang w:val="ru-RU"/>
        </w:rPr>
        <w:t>.10.2020г. от Регионална дирекция по горите – гр. В 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ab/>
        <w:t>4. Настоящата заповед да се сведе до знанието на Л И Г, на дирекции „Правно - административни дейности“ и „Контрол по опазване на горските територии и ловно стопанство“ на ИАГ, на директорите на регионални дирекции по горите и държавни предприятия по чл. 163 от ЗГ за сведение и изпълнение, както и същата да се публикува на интернет страницата на ИАГ, при спазване на Закона за защита на личните данни /ЗЗЛД/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, храните и гор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ab/>
        <w:t>Контрол по изпълнението на заповедта възлагам на д-р инж. Ц Ц заместник-изпълнителен директор на Изпълнителна агенция по горите.</w:t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ИНЖ. МИРОСЛАВ МАРИНОВ /п/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4"/>
          <w:szCs w:val="14"/>
        </w:rPr>
      </w:pPr>
      <w:r>
        <w:rPr>
          <w:b/>
        </w:rPr>
        <w:t>ИЗПЪЛНИТЕЛЕН ДИРЕКТОР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BCfon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1"/>
    <w:family w:val="roman"/>
    <w:pitch w:val="variable"/>
  </w:font>
  <w:font w:name="Futura Bk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42026b"/>
    <w:pPr>
      <w:keepNext w:val="true"/>
      <w:spacing w:lineRule="auto" w:line="360"/>
      <w:jc w:val="center"/>
      <w:outlineLvl w:val="0"/>
    </w:pPr>
    <w:rPr>
      <w:rFonts w:ascii="ABCfont" w:hAnsi="ABCfont"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e2eaf"/>
    <w:rPr>
      <w:color w:val="0000FF"/>
      <w:u w:val="single"/>
    </w:rPr>
  </w:style>
  <w:style w:type="character" w:styleId="HeaderChar" w:customStyle="1">
    <w:name w:val="Header Char"/>
    <w:link w:val="Header"/>
    <w:qFormat/>
    <w:rsid w:val="00cc099e"/>
    <w:rPr>
      <w:sz w:val="24"/>
      <w:szCs w:val="24"/>
      <w:lang w:val="en-US" w:eastAsia="en-US"/>
    </w:rPr>
  </w:style>
  <w:style w:type="character" w:styleId="FooterChar" w:customStyle="1">
    <w:name w:val="Footer Char"/>
    <w:link w:val="Footer"/>
    <w:uiPriority w:val="99"/>
    <w:qFormat/>
    <w:rsid w:val="00cc099e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2026b"/>
    <w:pPr>
      <w:spacing w:before="0" w:after="120"/>
    </w:pPr>
    <w:rPr>
      <w:rFonts w:ascii="Timok" w:hAnsi="Timo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autoRedefine/>
    <w:qFormat/>
    <w:rsid w:val="007f5211"/>
    <w:pPr>
      <w:spacing w:before="0" w:after="120"/>
    </w:pPr>
    <w:rPr>
      <w:rFonts w:ascii="Futura Bk" w:hAnsi="Futura Bk"/>
      <w:sz w:val="20"/>
      <w:lang w:eastAsia="pl-PL"/>
    </w:rPr>
  </w:style>
  <w:style w:type="paragraph" w:styleId="CharChar1" w:customStyle="1">
    <w:name w:val="Char Char1"/>
    <w:basedOn w:val="Normal"/>
    <w:autoRedefine/>
    <w:qFormat/>
    <w:rsid w:val="00464726"/>
    <w:pPr>
      <w:spacing w:before="0" w:after="120"/>
    </w:pPr>
    <w:rPr>
      <w:rFonts w:ascii="Futura Bk" w:hAnsi="Futura Bk"/>
      <w:sz w:val="20"/>
      <w:lang w:eastAsia="pl-PL"/>
    </w:rPr>
  </w:style>
  <w:style w:type="paragraph" w:styleId="BalloonText">
    <w:name w:val="Balloon Text"/>
    <w:basedOn w:val="Normal"/>
    <w:semiHidden/>
    <w:qFormat/>
    <w:rsid w:val="00753d6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c099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cc099e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629</Words>
  <Characters>9290</Characters>
  <CharactersWithSpaces>10898</CharactersWithSpaces>
  <Paragraphs>21</Paragraphs>
  <Company>D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29:00Z</dcterms:created>
  <dc:creator>Name</dc:creator>
  <dc:description/>
  <dc:language>en-US</dc:language>
  <cp:lastModifiedBy>User</cp:lastModifiedBy>
  <cp:lastPrinted>2020-04-10T10:02:00Z</cp:lastPrinted>
  <dcterms:modified xsi:type="dcterms:W3CDTF">2020-10-23T13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