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2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ab/>
        <w:t>Класификатор на информация:</w:t>
      </w:r>
    </w:p>
    <w:p>
      <w:pPr>
        <w:pStyle w:val="Normal"/>
        <w:tabs>
          <w:tab w:val="clear" w:pos="720"/>
          <w:tab w:val="center" w:pos="4153" w:leader="none"/>
        </w:tabs>
        <w:ind w:firstLine="720"/>
        <w:rPr>
          <w:sz w:val="20"/>
          <w:szCs w:val="20"/>
          <w:lang w:eastAsia="bg-BG"/>
        </w:rPr>
      </w:pPr>
      <w:r>
        <w:rPr>
          <w:sz w:val="20"/>
          <w:szCs w:val="20"/>
          <w:lang w:val="bg-BG" w:eastAsia="bg-BG"/>
        </w:rPr>
        <w:tab/>
        <w:tab/>
        <w:tab/>
        <w:tab/>
        <w:t xml:space="preserve">Ниво </w:t>
      </w:r>
      <w:r>
        <w:rPr>
          <w:sz w:val="20"/>
          <w:szCs w:val="20"/>
          <w:lang w:eastAsia="bg-BG"/>
        </w:rPr>
        <w:t>2 TLP- AMBRE</w:t>
      </w:r>
    </w:p>
    <w:p>
      <w:pPr>
        <w:pStyle w:val="Normal"/>
        <w:tabs>
          <w:tab w:val="clear" w:pos="720"/>
          <w:tab w:val="center" w:pos="4153" w:leader="none"/>
        </w:tabs>
        <w:ind w:firstLine="72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lang w:val="bg-BG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1" descr="logoNFB_720x 5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NFB_720x 57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bg-BG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>ИЗПЪЛНИТЕЛНА АГЕНЦИЯ ПО ГОРИТЕ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bg-BG"/>
        </w:rPr>
        <w:t xml:space="preserve">гр. София,  бул. “Христо Ботев” № 55,  тел. централа 98511..., ел. поща: </w:t>
      </w:r>
      <w:r>
        <w:rPr>
          <w:rFonts w:eastAsia="Calibri"/>
          <w:sz w:val="20"/>
          <w:szCs w:val="20"/>
        </w:rPr>
        <w:t>iag@iag.b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№ </w:t>
      </w:r>
      <w:r>
        <w:rPr>
          <w:b/>
          <w:szCs w:val="28"/>
          <w:lang w:val="bg-BG"/>
        </w:rPr>
        <w:t>5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sz w:val="16"/>
          <w:szCs w:val="16"/>
          <w:lang w:val="bg-BG"/>
        </w:rPr>
      </w:pPr>
      <w:r>
        <w:rPr>
          <w:b/>
          <w:szCs w:val="28"/>
          <w:lang w:val="bg-BG"/>
        </w:rPr>
        <w:t>София, 18.01.2024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На основание чл. 239, ал. 1, т. 5 и чл. 240, ал. 2 от Закона за горите /ЗГ/, във връзка с протокол № 1 от 10.01.2024 г. на комисия, назначена със заповед </w:t>
      </w:r>
      <w:r>
        <w:rPr>
          <w:lang w:val="ru-RU"/>
        </w:rPr>
        <w:t xml:space="preserve">№ </w:t>
      </w:r>
      <w:r>
        <w:rPr>
          <w:lang w:val="bg-BG"/>
        </w:rPr>
        <w:t>188</w:t>
      </w:r>
      <w:r>
        <w:rPr>
          <w:lang w:val="ru-RU"/>
        </w:rPr>
        <w:t xml:space="preserve"> от </w:t>
      </w:r>
      <w:r>
        <w:rPr>
          <w:lang w:val="bg-BG"/>
        </w:rPr>
        <w:t>28</w:t>
      </w:r>
      <w:r>
        <w:rPr>
          <w:lang w:val="ru-RU"/>
        </w:rPr>
        <w:t>.02.2023 г.</w:t>
      </w:r>
      <w:r>
        <w:rPr>
          <w:lang w:val="bg-BG"/>
        </w:rPr>
        <w:t xml:space="preserve"> на изпълнителния директор на Изпълнителна агенция по горите /ИАГ/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Д Б П</w:t>
      </w:r>
      <w:r>
        <w:rPr>
          <w:lang w:val="ru-RU"/>
        </w:rPr>
        <w:t xml:space="preserve">, с ЕГН </w:t>
      </w:r>
      <w:r>
        <w:rPr>
          <w:bCs/>
          <w:iCs/>
          <w:lang w:val="ru-RU"/>
        </w:rPr>
        <w:t>и адрес: гр. С, община С, област С, ул. „ “ №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 xml:space="preserve">2.Обявявам за невалидно удостоверение № </w:t>
      </w:r>
      <w:r>
        <w:rPr>
          <w:b/>
          <w:bCs/>
          <w:iCs/>
          <w:lang w:val="ru-RU"/>
        </w:rPr>
        <w:t xml:space="preserve">2827-1/23.02.2012 </w:t>
      </w:r>
      <w:r>
        <w:rPr>
          <w:lang w:val="ru-RU"/>
        </w:rPr>
        <w:t xml:space="preserve">г., ведно с всички права, произтичащи от нег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ru-RU"/>
        </w:rPr>
      </w:pPr>
      <w:r>
        <w:rPr>
          <w:b/>
          <w:lang w:val="bg-BG"/>
        </w:rPr>
        <w:t>Мотиви:</w:t>
      </w:r>
      <w:r>
        <w:rPr>
          <w:lang w:val="bg-BG"/>
        </w:rPr>
        <w:t xml:space="preserve"> </w:t>
      </w:r>
      <w:r>
        <w:rPr>
          <w:bCs/>
          <w:iCs/>
          <w:lang w:val="ru-RU"/>
        </w:rPr>
        <w:t xml:space="preserve">В рамките на 12 месеца преди датата на вземане на решението за отписване, с влезли в сила 3 /три/ наказателни постановления издадени на Д Б П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ru-RU"/>
        </w:rPr>
      </w:pPr>
      <w:r>
        <w:rPr>
          <w:bCs/>
          <w:iCs/>
          <w:lang w:val="ru-RU"/>
        </w:rPr>
        <w:t>Д Б П, в качеството си на лице по чл. 108, ал. 2 от Закона за горите /ЗГ/, на чието име е издадено позволително за сеч № 0588719 от 04.01.2021 г., в нарушение на чл. 257, ал. 1, пр. 2 /лице упражняващо лесовъдска практика/, т. 1, във връзка с чл. 108, ал. 3 от Закона за горите, във връзка с чл. 12б, ал. 1, т. 2 и ал. 2 от Наредба № 1 от 30.01.2012 г. за контрола и опазването на горските територии, в периода от 07.01.2021 г. до 22.01.2021 г. не е изпълнил задължението си да не допуска започване на сечта, в случай, че не са спазени изискванията за отбелязване на дърветата за сеч, като не е уведомил РДГ С преди започване на сечта, че маркирането не отговаря на предвидената сеч</w:t>
      </w:r>
      <w:r>
        <w:rPr>
          <w:bCs/>
          <w:iCs/>
          <w:lang w:val="bg-BG"/>
        </w:rPr>
        <w:t xml:space="preserve">.  Нарушението е констатирано на 14.05.2021 г. при извършена проверка от служители на РДГ С в отдел 219, подотдел „ц“, землище на с. Б, община С, при която е установено, че за подотдела има издадено позволително за сеч № 0588719 от 04.01.2021 г. за извеждане на пробирка с интензивност 15 %, с очакван добив 120 м.куб. върху площ от 31 ха. Констатирано е, че маркирането не е извършено върху цялата площ, също така е извършено с интензивност по-голяма от тази посочена в одобрения технологичен план. Лицето отговорно за осъществяване на контрола върху дейността по добив на дървесина в отдел 219, подотдел „ц“, землище на с. Б, община С, е Д Б П, лице вписано в публичния регистър, на чието име е издадено позволително за сеч № 0588719 от 04.01.2021 г. </w:t>
      </w:r>
      <w:r>
        <w:rPr>
          <w:bCs/>
          <w:iCs/>
          <w:lang w:val="ru-RU"/>
        </w:rPr>
        <w:t xml:space="preserve">Съставен е АУАН сериен № 0000290 от 15.05.2021 г. и констативени протоколи № 007849 от 14.05.2021 г. и № 007850 от 14.05.2021 г. Издадено е наказателно постановление № 413 от 18.08.2021 г. по регистъра на актовите преписки на РДГ С. Наказателно постановление № 413 от 18.08.2021г. е обжалвано пред Районен съд – С. С Решение № </w:t>
      </w:r>
      <w:r>
        <w:rPr>
          <w:bCs/>
          <w:iCs/>
          <w:lang w:val="bg-BG"/>
        </w:rPr>
        <w:t>30</w:t>
      </w:r>
      <w:r>
        <w:rPr>
          <w:bCs/>
          <w:iCs/>
          <w:lang w:val="ru-RU"/>
        </w:rPr>
        <w:t xml:space="preserve"> от 07.11.2022г. постановено по АНД № 20211880200208 по описа на съда за 2021 г., наказателно постановление № 413 от 18.08.2021 г. издадено от директора на Регионална дирекция по горите С е потвърдено. Решението на Районен съд С е обжалвано пред Административен съд – С. С решение № 128 от 08.02.2023г. постановено по КАНД № 1304/2022 по описа на съда за 2022 г. Административен съд – С е оставил в сила Решение № 30/07.11.2022г., постановено по НАХД № 208 по описа на Районен съд - С за 2021 г. Наказателно постановление № 413 от 18.08.2021 г. издадено от директора на РДГ С е влязло в законна сила на 08.02.2023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bg-BG"/>
        </w:rPr>
      </w:pPr>
      <w:r>
        <w:rPr>
          <w:bCs/>
          <w:iCs/>
          <w:lang w:val="ru-RU"/>
        </w:rPr>
        <w:t xml:space="preserve">Д Б П, в качеството си на лице по чл. 108, ал. 2 от Закона за горите /ЗГ/, на чието име е издадено позволително за сеч № 0588719 от 04.01.2021 г., в нарушение на чл. 257, ал. 1, пр. 2 /лице упражняващо лесовъдска практика/, т. 3, във връзка с чл. 108, ал. 3 от Закона за горите, във връзка с чл. 12б, ал. 1, т. 5 от Наредба № 1 от 30.01.2012 г. за контрола и опазването на горските територии, в периода от 07.01.2021 г. до 22.01.2021 г. не е следил за спазване на правилата за сеч и не е взимал мерки за предотвратяване на незаконни действия по извършването на добив на дървесина, в следствие на което в отдел 219, подотдел „ц“, землище на с. Б, община С – общинска горска територия е извършена сеч на 12 броя дървета от бук, равняващи се на 3,0 пл.м.куб. стояща маса, немаркирани с контролна горска марка. </w:t>
      </w:r>
      <w:r>
        <w:rPr>
          <w:bCs/>
          <w:iCs/>
          <w:lang w:val="bg-BG"/>
        </w:rPr>
        <w:t xml:space="preserve">Нарушението е констатирано на 14.05.2021г. при извършена проверка от служители на РДГ С в отдел 219, подотдел „ц“, землище на с. Б, община С – общинска горска територия, за която има издадено позволително за сеч № 0588719 от 04.01.2021 г. като е установено, че е извършена сеч на 12 броя дървета от бук, равняващи се на 3,0 пл.м.куб. стояща маса, немаркирани с контролна горска марка. Лицето отговорно за осъществяване на контрола върху дейността по добив на дървесина в отдел 219, подотдел „ц“, землище на с. Б, община С – общинска горска територия, както и да следи за спазването на сроковете и правилата за сеч, в т.ч. да се извършва сеч само в границите на насаждението на определените и отбелязани за сеч дървета, е Д Б П, лице вписано в публичния регистър, на чието име е издадено позволително за сеч № 0588719 от 04.01.2021 г. </w:t>
      </w:r>
      <w:r>
        <w:rPr>
          <w:bCs/>
          <w:iCs/>
          <w:lang w:val="ru-RU"/>
        </w:rPr>
        <w:t xml:space="preserve">Съставен е АУАН сериен № 002678 от 15.05.2021 г. и констативени протоколи № 007849 от 14.05.2021 г. и № 007850 от 14.05.2021 г. Издадено е наказателно постановление № 414 от 18.08.2021 г. по регистъра на актовите преписки на РДГ С. Наказателно постановление № 414 от 18.08.2021г. е обжалвано пред Районен съд – С. С Решение № </w:t>
      </w:r>
      <w:r>
        <w:rPr>
          <w:bCs/>
          <w:iCs/>
          <w:lang w:val="bg-BG"/>
        </w:rPr>
        <w:t>31</w:t>
      </w:r>
      <w:r>
        <w:rPr>
          <w:bCs/>
          <w:iCs/>
          <w:lang w:val="ru-RU"/>
        </w:rPr>
        <w:t xml:space="preserve"> от 07.11.2022г. постановено по АНД № 20211880200207 по описа на съда за 2021 г., наказателно постановление № 414 от 18.08.2021 г. издадено от директора на Регионална дирекция по горите С е потвърдено. Решението на Районен съд С е обжалвано пред Административен съд – С. С решение № 375 от 13.03.2023г. постановено по КАНД № 1305/2022 по описа на съда за 2022 г. Административен съд – С е оставил в сила Решение № 31/07.11.2022г., постановено по НАХД № 207 по описа на Районен съд - С за 2021 г. Наказателно постановление № 414 от 18.08.2021 г. издадено от директора на РДГ С е влязло в законна сила на 31.03.2023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bg-BG"/>
        </w:rPr>
      </w:pPr>
      <w:r>
        <w:rPr>
          <w:bCs/>
          <w:iCs/>
          <w:lang w:val="ru-RU"/>
        </w:rPr>
        <w:t xml:space="preserve">Д Б П, в качеството си на лице по чл. 235 от Закона за горите /ЗГ/, в нарушение на чл. 257, ал. 1, т. 2, пр. 3 /издаде документ/ от ЗГ, във връзка с чл. 9а от Наредба № 1 от 30.01.2012 г. за контрола и опазването на горските територии, на 01.03.2021 г. – дата на издаване на карнет-опис за извършеното маркиране в отдел 209, подотдел „ш“, общинска горска територия, стопанисвана от Община С, попадащ в землището на с. Б, община С изготвя и подписва карнет-опис за извършено маркиране, удостоверяващ неверни данни. </w:t>
      </w:r>
      <w:r>
        <w:rPr>
          <w:bCs/>
          <w:iCs/>
          <w:lang w:val="bg-BG"/>
        </w:rPr>
        <w:t xml:space="preserve">Нарушението е констатирано на 24.06.2021г. при извършена проверка от служители на РДГ С в отдел 209, подотдел „ш“, общинска горска територия, попадащ в землището на с. Б, община С, като е установено, че насаждението не е маркирано, както е отразено от Д Б П, изготвил и подписал карнет-опис. </w:t>
      </w:r>
      <w:r>
        <w:rPr>
          <w:bCs/>
          <w:iCs/>
          <w:lang w:val="ru-RU"/>
        </w:rPr>
        <w:t xml:space="preserve">Съставен е АУАН сериен № 004132 от 02.07.2021 г. и констативен протокол № 007578 от 24.06.2021 г. Издадено е наказателно постановление № 555 от 17.12.2021 г. по регистъра на актовите преписки на РДГ С. Наказателно постановление № 555 от 17.12.2021 г. е обжалвано пред Районен съд – С. С Решение № </w:t>
      </w:r>
      <w:r>
        <w:rPr>
          <w:bCs/>
          <w:iCs/>
          <w:lang w:val="bg-BG"/>
        </w:rPr>
        <w:t>49</w:t>
      </w:r>
      <w:r>
        <w:rPr>
          <w:bCs/>
          <w:iCs/>
          <w:lang w:val="ru-RU"/>
        </w:rPr>
        <w:t xml:space="preserve"> от 31.10.2022г. постановено по АНД № 20221880200011 по описа на съда за 2022 г., наказателно постановление 555 от 17.12.2021 г. издадено от директора на Регионална дирекция по горите С е потвърдено. Решението на Районен съд </w:t>
      </w:r>
      <w:r>
        <w:rPr>
          <w:bCs/>
          <w:iCs/>
        </w:rPr>
        <w:t xml:space="preserve">– </w:t>
      </w:r>
      <w:r>
        <w:rPr>
          <w:bCs/>
          <w:iCs/>
          <w:lang w:val="ru-RU"/>
        </w:rPr>
        <w:t xml:space="preserve">С не е обжалвано </w:t>
      </w:r>
      <w:r>
        <w:rPr>
          <w:bCs/>
          <w:iCs/>
          <w:lang w:val="bg-BG"/>
        </w:rPr>
        <w:t>и</w:t>
      </w:r>
      <w:r>
        <w:rPr>
          <w:bCs/>
          <w:iCs/>
          <w:lang w:val="ru-RU"/>
        </w:rPr>
        <w:t xml:space="preserve"> е влязло в законна сила на 01.12.2023 г. Наказателно постановление № 555 от 17.12.2021 г. издадено от директора на РДГ С е влязло в законна сила на 01.12.2023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ru-RU"/>
        </w:rPr>
      </w:pPr>
      <w:r>
        <w:rPr>
          <w:bCs/>
          <w:iCs/>
          <w:lang w:val="ru-RU"/>
        </w:rPr>
        <w:t>С посочените нарушения, които са установени по надлежния ред, е осъществен състава на чл. 239, ал. 1, т. 5 от Закона на горите, съгласно който физическо лице вписано в регистъра за лесовъдска практика се отписва, когато в рамките на 12 месеца преди датата на взимане на решението за отписване с влезли в сила три или повече акта на компетентен орган са установени нарушения на Закона за горите и подзаконовите актове по неговото прилагане, извършени при упражняване на дейността, за която е регистрира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ru-RU"/>
        </w:rPr>
      </w:pPr>
      <w:r>
        <w:rPr>
          <w:bCs/>
          <w:iCs/>
          <w:lang w:val="ru-RU"/>
        </w:rPr>
        <w:t>Въз основа на събраните по административната преписка доказателства и на основание чл. 239, ал. 1, т. 5 от Закона за горите следва да се отпише Д Б П от публичния регистър на физическите лица за упражняване на лесовъдска практи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ru-RU"/>
        </w:rPr>
      </w:pPr>
      <w:r>
        <w:rPr>
          <w:bCs/>
          <w:iCs/>
          <w:lang w:val="ru-RU"/>
        </w:rPr>
        <w:t>ИАГ е уведомена за извършените нарушения и съставените Наказателни постановления на лицето Д Б П с писмо с наш рег. индекс: ИАГ - 30369/18.12.2023 г. от Регионална дирекция по горите – гр. 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4. Настоящата заповед да се сведе до знанието на Д Б П, на дирекции „Правно - административни дейности“ и „Контрол по опазване на горските територии и ловно стопанство“ на ИАГ, на директорите на регионални дирекции по горите и държавни предприятия по чл. 163 от ЗГ за сведение и изпълнение, както и същата да се публикува на интернет страницата на ИАГ, при спазване на Закона за защита на личните данни /ЗЗЛД/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Контрол по изпълнението на заповедта възлагам на инж. Р Р – зам.изпълнителен директор на Изпълнителна агенция по горите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ИНЖ. СТОЯН ТОШЕВ /П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b/>
          <w:lang w:val="en-GB"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Cfon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1"/>
    <w:family w:val="roman"/>
    <w:pitch w:val="variable"/>
  </w:font>
  <w:font w:name="Futura Bk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2026b"/>
    <w:pPr>
      <w:keepNext w:val="true"/>
      <w:spacing w:lineRule="auto" w:line="360"/>
      <w:jc w:val="center"/>
      <w:outlineLvl w:val="0"/>
    </w:pPr>
    <w:rPr>
      <w:rFonts w:ascii="ABCfont" w:hAnsi="ABCfont"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e2e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026b"/>
    <w:pPr>
      <w:spacing w:before="0" w:after="120"/>
    </w:pPr>
    <w:rPr>
      <w:rFonts w:ascii="Timok" w:hAnsi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autoRedefine/>
    <w:qFormat/>
    <w:rsid w:val="007f5211"/>
    <w:pPr>
      <w:spacing w:before="0" w:after="120"/>
    </w:pPr>
    <w:rPr>
      <w:rFonts w:ascii="Futura Bk" w:hAnsi="Futura Bk"/>
      <w:sz w:val="20"/>
      <w:lang w:eastAsia="pl-PL"/>
    </w:rPr>
  </w:style>
  <w:style w:type="paragraph" w:styleId="CharChar1" w:customStyle="1">
    <w:name w:val="Char Char1"/>
    <w:basedOn w:val="Normal"/>
    <w:autoRedefine/>
    <w:qFormat/>
    <w:rsid w:val="00464726"/>
    <w:pPr>
      <w:spacing w:before="0" w:after="120"/>
    </w:pPr>
    <w:rPr>
      <w:rFonts w:ascii="Futura Bk" w:hAnsi="Futura Bk"/>
      <w:sz w:val="20"/>
      <w:lang w:eastAsia="pl-PL"/>
    </w:rPr>
  </w:style>
  <w:style w:type="paragraph" w:styleId="BalloonText">
    <w:name w:val="Balloon Text"/>
    <w:basedOn w:val="Normal"/>
    <w:semiHidden/>
    <w:qFormat/>
    <w:rsid w:val="00753d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081A97-F45A-41A6-B35B-F53D9D034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3</Pages>
  <Words>1415</Words>
  <Characters>8068</Characters>
  <CharactersWithSpaces>9465</CharactersWithSpaces>
  <Paragraphs>18</Paragraphs>
  <Company>D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8:00Z</dcterms:created>
  <dc:creator>Name</dc:creator>
  <dc:description/>
  <dc:language>en-US</dc:language>
  <cp:lastModifiedBy>User</cp:lastModifiedBy>
  <cp:lastPrinted>2024-01-15T11:17:00Z</cp:lastPrinted>
  <dcterms:modified xsi:type="dcterms:W3CDTF">2024-01-19T12:36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