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ab/>
        <w:t>Класификатор на информация: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eastAsia="bg-BG"/>
        </w:rPr>
      </w:pPr>
      <w:r>
        <w:rPr>
          <w:sz w:val="20"/>
          <w:szCs w:val="20"/>
          <w:lang w:val="bg-BG" w:eastAsia="bg-BG"/>
        </w:rPr>
        <w:tab/>
        <w:tab/>
        <w:tab/>
        <w:tab/>
        <w:t xml:space="preserve">Ниво </w:t>
      </w:r>
      <w:r>
        <w:rPr>
          <w:sz w:val="20"/>
          <w:szCs w:val="20"/>
          <w:lang w:eastAsia="bg-BG"/>
        </w:rPr>
        <w:t>2 TLP- AMBRE</w:t>
      </w:r>
    </w:p>
    <w:p>
      <w:pPr>
        <w:pStyle w:val="Normal"/>
        <w:tabs>
          <w:tab w:val="clear" w:pos="720"/>
          <w:tab w:val="center" w:pos="4153" w:leader="none"/>
        </w:tabs>
        <w:ind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lang w:val="bg-BG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logoNFB_720x 5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NFB_720x 5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ИЗПЪЛНИТЕЛНА АГЕНЦИЯ ПО ГОРИТ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bg-BG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</w:rPr>
        <w:t>iag@iag.b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№ </w:t>
      </w:r>
      <w:r>
        <w:rPr>
          <w:b/>
          <w:szCs w:val="28"/>
          <w:lang w:val="bg-BG"/>
        </w:rPr>
        <w:t>5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b/>
          <w:szCs w:val="28"/>
          <w:lang w:val="bg-BG"/>
        </w:rPr>
        <w:t>София, 18.01.2024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На основание чл. 239, ал. 1, т. 9, буква „д“ и чл. 240, ал. 2 от Закона за горите /ЗГ/, във връзка с протокол № 1 от 10.01.2024 г. на комисия, назначена със заповед </w:t>
      </w:r>
      <w:r>
        <w:rPr>
          <w:lang w:val="ru-RU"/>
        </w:rPr>
        <w:t xml:space="preserve">№ </w:t>
      </w:r>
      <w:r>
        <w:rPr>
          <w:lang w:val="bg-BG"/>
        </w:rPr>
        <w:t>188</w:t>
      </w:r>
      <w:r>
        <w:rPr>
          <w:lang w:val="ru-RU"/>
        </w:rPr>
        <w:t xml:space="preserve"> от </w:t>
      </w:r>
      <w:r>
        <w:rPr>
          <w:lang w:val="bg-BG"/>
        </w:rPr>
        <w:t>28</w:t>
      </w:r>
      <w:r>
        <w:rPr>
          <w:lang w:val="ru-RU"/>
        </w:rPr>
        <w:t>.02.2023 г.</w:t>
      </w:r>
      <w:r>
        <w:rPr>
          <w:lang w:val="bg-BG"/>
        </w:rPr>
        <w:t xml:space="preserve">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И С Л</w:t>
      </w:r>
      <w:r>
        <w:rPr>
          <w:lang w:val="ru-RU"/>
        </w:rPr>
        <w:t xml:space="preserve">, с ЕГН </w:t>
      </w:r>
      <w:r>
        <w:rPr>
          <w:bCs/>
          <w:iCs/>
          <w:lang w:val="ru-RU"/>
        </w:rPr>
        <w:t>от с. С, община Х, област П, ул. „ “ №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 xml:space="preserve">2.Обявявам за невалидно удостоверение № </w:t>
      </w:r>
      <w:r>
        <w:rPr>
          <w:b/>
          <w:bCs/>
          <w:iCs/>
          <w:lang w:val="ru-RU"/>
        </w:rPr>
        <w:t xml:space="preserve">7246/25.06.2012 </w:t>
      </w:r>
      <w:r>
        <w:rPr>
          <w:lang w:val="ru-RU"/>
        </w:rPr>
        <w:t xml:space="preserve">г., ведно с всички права, произтичащи от нег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66FF"/>
          <w:lang w:val="bg-BG"/>
        </w:rPr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Съгласно разпоредбата на чл. 239, ал. 1, т. 9, буква „д“ от Закона за горите, физическо лице вписано в регистъра за лесовъдска практика, се отписва когато с влязъл в сила акт на компетентен орган е установено, че същото е  издало превозен билет от временен склад, непосочен в регистрирания технологичен план за добив на дървеси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 С Л в качеството си на длъжностно лице, упражняващо лесовъдска практика, а именно – горски стражар при ТП ДГС Х, в нарушение на чл. 257, ал. 1, т. 2 от Закона за горите /ЗГ/, във връзка с чл. 211, ал. 1 от ЗГ, във връзка с т. 1.1. от Заповед № 1019 от 17.11.2021 г. на изпълнителния директор на ИАГ, във връзка с чл. 9а от Наредба № 1 от 30.01.2012 г. за контрола и опазването на горските територии, е издал документ – превозен билет № 12950/00386/24.06.2022 г., извън временните складове, отразени в технологичния план към позволително за сеч № 648345 от 12.01.2022 г. за добив на дървесина в отдел 185, подотдел „г“ на ТП ДГС Х, държавна горска територия, в землището на с. С, с </w:t>
      </w:r>
      <w:r>
        <w:rPr/>
        <w:t>GPS</w:t>
      </w:r>
      <w:r>
        <w:rPr>
          <w:lang w:val="bg-BG"/>
        </w:rPr>
        <w:t xml:space="preserve"> координати на издаване: </w:t>
      </w:r>
      <w:r>
        <w:rPr/>
        <w:t>LAT</w:t>
      </w:r>
      <w:r>
        <w:rPr>
          <w:lang w:val="bg-BG"/>
        </w:rPr>
        <w:t xml:space="preserve">: 42.51198301, </w:t>
      </w:r>
      <w:r>
        <w:rPr/>
        <w:t>LON</w:t>
      </w:r>
      <w:r>
        <w:rPr>
          <w:lang w:val="bg-BG"/>
        </w:rPr>
        <w:t>: 24.56378801.</w:t>
      </w:r>
      <w:r>
        <w:rPr>
          <w:lang w:val="ru-RU"/>
        </w:rPr>
        <w:t xml:space="preserve"> Съставен е АУАН сериен № 002728 от 11.07.2022 г.</w:t>
      </w:r>
      <w:r>
        <w:rPr/>
        <w:t xml:space="preserve"> </w:t>
      </w:r>
      <w:r>
        <w:rPr>
          <w:lang w:val="ru-RU"/>
        </w:rPr>
        <w:t>Издадено е наказателно постановление № 206 от 15.09.2022 г. по регистъра на актовите преписки на РДГ П. Наказателно постановление /НП/ № 206 от 15.09.2022г. е обжалвано пред Районен съд - П. С Решение № 1197 от 02.07.2023 г. постановено по АНД № 20225330205889 по описа на съда за 2022 г., РС П е изменил НП № 206/15.09.2022 г. като намалява наложената глоба в размер от 400 лв. на 300 лв., като в останалата част потвърждава НП № 206 от 15.09.2022 г. на Директора на РДГ П. Решение № 1197 от 02.07.2022 г. на Районен съд П е обжалвано пред Административен съд - П. С Решение № 2342 от 20.12.2023 г. на Административен съд – П, постановено по КАНД № 2226/2023 г., е оставено в сила Решение № 1197 от 02.07.2023г. постановено по АНД № 5889/2022 г. по описа на РС - П, с което е потвърдено НП № 206 от 15.09.2022 г. на Директора на РДГ П. Решение № 2342 от 20.12.2023 г. на Административен съд – П е окончателно и не подлежи на обжалване. Наказателно постановление /НП/ № 206 от 15.09.2022 г. издадено от директора на РДГ П е влязло в законна сила на 20.12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След извършена проверка в ИАГ се установи, че лицето е вписано в публичния регистър по чл. 235 от ЗГ. </w:t>
      </w:r>
      <w:r>
        <w:rPr>
          <w:lang w:val="bg-BG"/>
        </w:rPr>
        <w:t xml:space="preserve">С посоченото нарушение, което е установено по надлежния  ред, е осъществен състава на чл. 239, ал. 1, т. 9, буква „д“ от Закона на горите, съгласно който физическо лице вписано в регистъра за лесовъдска практика се отписва, когато е издаден превозен билет от временен склад, непосочен в регистрирания технологичен план за добив на дървеси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Въз основа на събраните по административната преписка доказателства и на основание чл. 239, ал. 1, т. 9, буква „д“ от Закона за горите следва да се отпише </w:t>
      </w:r>
      <w:r>
        <w:rPr>
          <w:lang w:val="ru-RU"/>
        </w:rPr>
        <w:t xml:space="preserve">И С Л </w:t>
      </w:r>
      <w:r>
        <w:rPr>
          <w:lang w:val="bg-BG"/>
        </w:rPr>
        <w:t>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lang w:val="ru-RU"/>
        </w:rPr>
        <w:t xml:space="preserve">И С Л </w:t>
      </w:r>
      <w:r>
        <w:rPr>
          <w:lang w:val="bg-BG"/>
        </w:rPr>
        <w:t xml:space="preserve">с писмо с рег. индекс ИАГ - </w:t>
      </w:r>
      <w:r>
        <w:rPr>
          <w:lang w:val="ru-RU"/>
        </w:rPr>
        <w:t>309</w:t>
      </w:r>
      <w:r>
        <w:rPr>
          <w:lang w:val="bg-BG"/>
        </w:rPr>
        <w:t>/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>01</w:t>
      </w:r>
      <w:r>
        <w:rPr>
          <w:lang w:val="bg-BG"/>
        </w:rPr>
        <w:t>.2024 г. от Регионална дирекция по горите 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4. Настоящата заповед да се сведе до знанието на И С Л</w:t>
      </w:r>
      <w:bookmarkStart w:id="0" w:name="_GoBack"/>
      <w:bookmarkEnd w:id="0"/>
      <w:r>
        <w:rPr>
          <w:lang w:val="ru-RU"/>
        </w:rPr>
        <w:t>, на дирекции „Правно - административни дейности“ и „Контрол по опазване на горските територии и ловно стопанство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инж. Р Р – зам.изпълнителен директор на Изпълнителна агенция по горите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СТОЯН ТОШЕ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b/>
          <w:lang w:val="en-GB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C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2026b"/>
    <w:pPr>
      <w:keepNext w:val="true"/>
      <w:spacing w:lineRule="auto" w:line="360"/>
      <w:jc w:val="center"/>
      <w:outlineLvl w:val="0"/>
    </w:pPr>
    <w:rPr>
      <w:rFonts w:ascii="ABCfont" w:hAnsi="ABCfont"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2e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026b"/>
    <w:pPr>
      <w:spacing w:before="0" w:after="120"/>
    </w:pPr>
    <w:rPr>
      <w:rFonts w:ascii="Timok" w:hAnsi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7f5211"/>
    <w:pPr>
      <w:spacing w:before="0" w:after="120"/>
    </w:pPr>
    <w:rPr>
      <w:rFonts w:ascii="Futura Bk" w:hAnsi="Futura Bk"/>
      <w:sz w:val="20"/>
      <w:lang w:eastAsia="pl-PL"/>
    </w:rPr>
  </w:style>
  <w:style w:type="paragraph" w:styleId="CharChar1" w:customStyle="1">
    <w:name w:val="Char Char1"/>
    <w:basedOn w:val="Normal"/>
    <w:autoRedefine/>
    <w:qFormat/>
    <w:rsid w:val="00464726"/>
    <w:pPr>
      <w:spacing w:before="0" w:after="120"/>
    </w:pPr>
    <w:rPr>
      <w:rFonts w:ascii="Futura Bk" w:hAnsi="Futura Bk"/>
      <w:sz w:val="20"/>
      <w:lang w:eastAsia="pl-PL"/>
    </w:rPr>
  </w:style>
  <w:style w:type="paragraph" w:styleId="BalloonText">
    <w:name w:val="Balloon Text"/>
    <w:basedOn w:val="Normal"/>
    <w:semiHidden/>
    <w:qFormat/>
    <w:rsid w:val="00753d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D78E6-A6A8-4E74-922B-E39CDA32E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715</Words>
  <Characters>4077</Characters>
  <CharactersWithSpaces>4783</CharactersWithSpaces>
  <Paragraphs>9</Paragraphs>
  <Company>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8:00Z</dcterms:created>
  <dc:creator>Name</dc:creator>
  <dc:description/>
  <dc:language>en-US</dc:language>
  <cp:lastModifiedBy>User</cp:lastModifiedBy>
  <cp:lastPrinted>2024-01-15T14:21:00Z</cp:lastPrinted>
  <dcterms:modified xsi:type="dcterms:W3CDTF">2024-01-19T12:42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