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</w: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12а</w:t>
      </w:r>
    </w:p>
    <w:p>
      <w:pPr>
        <w:pStyle w:val="TextBody"/>
        <w:ind w:right="-28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</w:r>
    </w:p>
    <w:p>
      <w:pPr>
        <w:pStyle w:val="TextBody"/>
        <w:ind w:right="-81" w:firstLine="720"/>
        <w:rPr/>
      </w:pPr>
      <w:r>
        <w:rPr/>
        <w:t>На</w:t>
      </w:r>
      <w:r>
        <w:rPr>
          <w:lang w:val="ru-RU"/>
        </w:rPr>
        <w:t xml:space="preserve"> </w:t>
      </w:r>
      <w:r>
        <w:rPr/>
        <w:t>10.12.2013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29050/30.07.2013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собственост,</w:t>
      </w:r>
      <w:r>
        <w:rPr>
          <w:bCs/>
          <w:spacing w:val="2"/>
          <w:lang w:val="bg-BG"/>
        </w:rPr>
        <w:t xml:space="preserve"> необходими за застрояване на имот. Засяга се имот в с. Говедарци, община Самоков, област София с площ </w:t>
      </w:r>
      <w:r>
        <w:rPr>
          <w:b/>
          <w:bCs/>
          <w:spacing w:val="2"/>
          <w:lang w:val="bg-BG"/>
        </w:rPr>
        <w:t>1,555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амоков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офия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Решение № 301 по протокол № 8/31.05.2012 г. на общински съвет - Самоков, с което се одобрява ПУП-ПЗ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Самоков 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офия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 Представено е писмо с изх. № 26-00-5673/14.06.2013 г. на РИОСВ София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35677/27.09.2013 г. на независим оценител, оценката е коректно изготвена. 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20525/21.05.2013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изграждане на бензиностанция, магазин за пакетирани стоки, път и озеленяване. Засягат се имоти в землището на с. Виноградец, община Септември с площ </w:t>
      </w:r>
      <w:r>
        <w:rPr>
          <w:b/>
          <w:bCs/>
          <w:spacing w:val="2"/>
          <w:lang w:val="bg-BG"/>
        </w:rPr>
        <w:t xml:space="preserve">6,000 дка – собственост на заявителя </w:t>
      </w:r>
      <w:r>
        <w:rPr>
          <w:bCs/>
          <w:spacing w:val="2"/>
          <w:lang w:val="bg-BG"/>
        </w:rPr>
        <w:t xml:space="preserve">и в землището на с. Виноградец, община Септември с площ </w:t>
      </w:r>
      <w:r>
        <w:rPr>
          <w:b/>
          <w:bCs/>
          <w:spacing w:val="2"/>
          <w:lang w:val="bg-BG"/>
        </w:rPr>
        <w:t>1,850 дка – частна държавна собственост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Пазарджик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Пазарджик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27/06.08.2013 г. на кмета на община Септември, с което се одобрява ПУП-ПРЗ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Пазарджик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Пазарджик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  Представено е Решение № ПК-55-ПР/2012 г. за преценяване на необходимостта от извършване на оценка на въздействието върху околната среда на РИОСВ Пазарджик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 Представени са 2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а с рег. индекс ИАГ-41601/13.11.2013 г. и ИАГ-41603/13.11.2013 г. на независим оценител, оценките са коректно изготвени. 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right"/>
        <w:rPr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5859/07.02.2013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развитието на рудник „Траяново – 1“ – обект 2. Засягат се имоти </w:t>
      </w:r>
      <w:r>
        <w:rPr>
          <w:lang w:val="ru-RU"/>
        </w:rPr>
        <w:t>в землището на с. Овчарци, общ. Раднево, обл. Стара Загора, с обща площ</w:t>
      </w:r>
      <w:r>
        <w:rPr>
          <w:b/>
          <w:lang w:val="ru-RU"/>
        </w:rPr>
        <w:t xml:space="preserve"> 99,497 дка</w:t>
      </w:r>
      <w:r>
        <w:rPr>
          <w:b/>
          <w:lang w:val="bg-BG"/>
        </w:rPr>
        <w:t xml:space="preserve"> </w:t>
      </w:r>
      <w:r>
        <w:rPr>
          <w:b/>
          <w:bCs/>
          <w:spacing w:val="2"/>
          <w:lang w:val="bg-BG"/>
        </w:rPr>
        <w:t>– частна държавна собственост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тара Загора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тара Загор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lang w:val="ru-RU"/>
        </w:rPr>
        <w:t>Заповед № РД-14-1395/28.06.2011 г. на зам.-министъра на МРРБ за одобряване на специализиран ПУП</w:t>
      </w:r>
      <w:r>
        <w:rPr>
          <w:lang w:val="bg-BG"/>
        </w:rPr>
        <w:t xml:space="preserve">, се определя конкретното предназначение на имотите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Стара Загора 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тара Загора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   Представено е </w:t>
      </w:r>
      <w:r>
        <w:rPr>
          <w:lang w:val="ru-RU"/>
        </w:rPr>
        <w:t xml:space="preserve">писмо изх. № ЕО-2263/05.10.2010 г. </w:t>
      </w:r>
      <w:r>
        <w:rPr>
          <w:lang w:val="bg-BG"/>
        </w:rPr>
        <w:t>о</w:t>
      </w:r>
      <w:r>
        <w:rPr>
          <w:lang w:val="ru-RU"/>
        </w:rPr>
        <w:t>тносно ОВОС и ОС</w:t>
      </w:r>
      <w:r>
        <w:rPr>
          <w:lang w:val="bg-BG"/>
        </w:rPr>
        <w:t xml:space="preserve"> на МОСВ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 Представени са 14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а с рег. индекс ИАГ-8409/21.02.2013 г., ИАГ-8411/21.02.2013 г., ИАГ-8414/21.02.2013 г., ИАГ-8415/21.02.2013 г., ИАГ-8416/21.02.2013 г., ИАГ-8417/21.02.2013 г., ИАГ-8418/21.02.2013 г., ИАГ-8419/21.02.2013 г., ИАГ-8420/21.02.2013 г., ИАГ-8421/21.02.2013 г., ИАГ-8422/21.02.2013 г., ИАГ-8426/21.02.2013 г., ИАГ-8427/21.02.2013 г. и ИАГ-8428/21.02.2013 г. на независим оценител, оценките са коректно изготвени. 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 след представянето на скици на поземлените имоти в срок на валидност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  <w:t xml:space="preserve">    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</w:t>
      </w:r>
      <w:r>
        <w:rPr>
          <w:b/>
          <w:lang w:val="ru-RU"/>
        </w:rPr>
        <w:t xml:space="preserve">35486/26.09.2013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развитието на рудник „Траяново – 1“ – обект 2. Засягат се имоти </w:t>
      </w:r>
      <w:r>
        <w:rPr>
          <w:lang w:val="ru-RU"/>
        </w:rPr>
        <w:t xml:space="preserve">в землището на с. Овчарци, общ. Раднево, обл. Стара Загора, </w:t>
      </w:r>
      <w:r>
        <w:rPr>
          <w:lang w:val="bg-BG"/>
        </w:rPr>
        <w:t xml:space="preserve">и </w:t>
      </w:r>
      <w:r>
        <w:rPr>
          <w:lang w:val="ru-RU"/>
        </w:rPr>
        <w:t>в землището на с. Полски Градец, общ. Раднево</w:t>
      </w:r>
      <w:r>
        <w:rPr>
          <w:b/>
          <w:lang w:val="ru-RU"/>
        </w:rPr>
        <w:t>,</w:t>
      </w:r>
      <w:r>
        <w:rPr>
          <w:lang w:val="ru-RU"/>
        </w:rPr>
        <w:t xml:space="preserve"> с обща площ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1308,893</w:t>
      </w:r>
      <w:r>
        <w:rPr>
          <w:b/>
          <w:lang w:val="ru-RU"/>
        </w:rPr>
        <w:t xml:space="preserve"> дка</w:t>
      </w:r>
      <w:r>
        <w:rPr>
          <w:b/>
          <w:lang w:val="bg-BG"/>
        </w:rPr>
        <w:t xml:space="preserve"> </w:t>
      </w:r>
      <w:r>
        <w:rPr>
          <w:b/>
          <w:bCs/>
          <w:spacing w:val="2"/>
          <w:lang w:val="bg-BG"/>
        </w:rPr>
        <w:t>– частна държавна собственост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тара Загора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Стара Загор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lang w:val="ru-RU"/>
        </w:rPr>
        <w:t>Заповед № РД-14-1395/28.06.2011 г. на зам.-министъра на МРРБ за одобряване на специализиран ПУП</w:t>
      </w:r>
      <w:r>
        <w:rPr>
          <w:lang w:val="bg-BG"/>
        </w:rPr>
        <w:t xml:space="preserve">, се определя конкретното предназначение на имотите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Стара Загора 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тара Загора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   Представени са </w:t>
      </w:r>
      <w:r>
        <w:rPr>
          <w:lang w:val="ru-RU"/>
        </w:rPr>
        <w:t>писм</w:t>
      </w:r>
      <w:r>
        <w:rPr>
          <w:lang w:val="bg-BG"/>
        </w:rPr>
        <w:t>а с</w:t>
      </w:r>
      <w:r>
        <w:rPr>
          <w:lang w:val="ru-RU"/>
        </w:rPr>
        <w:t xml:space="preserve"> изх. № КОС-01-3119/26.08.2010 г. и ЕО-2263/05.10.2010 г.  относно ОВОС и ОС</w:t>
      </w:r>
      <w:r>
        <w:rPr>
          <w:lang w:val="bg-BG"/>
        </w:rPr>
        <w:t xml:space="preserve"> на МОСВ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 Представени са 43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26 становища на независим оценител, оценките са коректно изготвени, а останалите 17 доклади за оценка са върнати за корекция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готви проект на решение на Министерски съвет за промяна предназначението на гореописаната площ след представянето на 17 коректни доклади за оценк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right"/>
        <w:rPr/>
      </w:pPr>
      <w:r>
        <w:rPr>
          <w:lang w:val="bg-BG"/>
        </w:rPr>
        <w:tab/>
        <w:t xml:space="preserve">    </w:t>
        <w:tab/>
        <w:tab/>
        <w:tab/>
      </w:r>
      <w:r>
        <w:rPr>
          <w:sz w:val="22"/>
          <w:szCs w:val="22"/>
          <w:lang w:val="bg-BG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851" w:footer="3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</w:t>
      <w:tab/>
      <w:tab/>
      <w:tab/>
      <w:tab/>
      <w:tab/>
      <w:tab/>
      <w:t xml:space="preserve">ЧЛЕНОВЕ:                                                                                                          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0:00Z</dcterms:created>
  <dc:creator>name</dc:creator>
  <dc:description/>
  <cp:keywords/>
  <dc:language>en-US</dc:language>
  <cp:lastModifiedBy>Name</cp:lastModifiedBy>
  <cp:lastPrinted>2013-12-10T14:16:00Z</cp:lastPrinted>
  <dcterms:modified xsi:type="dcterms:W3CDTF">2013-12-16T12:13:00Z</dcterms:modified>
  <cp:revision>30</cp:revision>
  <dc:subject/>
  <dc:title>УТВЪРЖДАВАМ,</dc:title>
</cp:coreProperties>
</file>