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9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24.09.2013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Предварително съгласуване</w:t>
      </w:r>
    </w:p>
    <w:p>
      <w:pPr>
        <w:pStyle w:val="Normal"/>
        <w:shd w:fill="FFFFFF" w:val="clear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34460/18.09.2013 г., подадено във връзка със започната процедура с рег. индекс 27-452/25.05.2009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изграждане на ловен дом</w:t>
      </w:r>
      <w:r>
        <w:rPr>
          <w:bCs/>
          <w:spacing w:val="2"/>
          <w:lang w:val="bg-BG"/>
        </w:rPr>
        <w:t>. Засяга се поземлен имот в землището на гр. Добрич, община Добрич с площ</w:t>
      </w:r>
      <w:r>
        <w:rPr>
          <w:b/>
          <w:bCs/>
          <w:spacing w:val="2"/>
          <w:lang w:val="bg-BG"/>
        </w:rPr>
        <w:t xml:space="preserve">  3,001 дка</w:t>
      </w:r>
      <w:r>
        <w:rPr>
          <w:bCs/>
          <w:spacing w:val="2"/>
          <w:lang w:val="bg-BG"/>
        </w:rPr>
        <w:t xml:space="preserve"> в района на дейност на ТП „ДГС Добрич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lang w:val="bg-BG"/>
        </w:rPr>
      </w:pPr>
      <w:r>
        <w:rPr>
          <w:b/>
          <w:lang w:val="bg-BG"/>
        </w:rPr>
        <w:t>Искане с рег. индекс 27-599/02.07.2007 г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Искането е подадено от </w:t>
      </w:r>
      <w:r>
        <w:rPr>
          <w:b/>
          <w:color w:val="000000"/>
          <w:lang w:val="bg-BG"/>
        </w:rPr>
        <w:t>юридическо лице</w:t>
      </w:r>
      <w:r>
        <w:rPr>
          <w:lang w:val="bg-BG"/>
        </w:rPr>
        <w:t xml:space="preserve">, във връзка с § 5, ал. 9 от Преходните и заключителни разпоредби на Закона за горите, за предварително съгласуване на изключване на гори и земи от горския фонд – частна държавна собственост, необходими за застрояване. Засяга се поземлен имот в землището на гр. Алфатар, община Алфатар с площ  4,854 дка в района на дейност на ТП „ДЛС Каракуз”. Преписката е разгледана от комисията в Протокол № 5а от 19.06.2013 г., но решението на комисията е само да се уведоми заявителя, че преписката не следва да се процедира, поради което същата се разглежда повторно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>Комисията реши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След като разгледа преписката, комисията прецени, че същата не следва да се процедира, тъй като за същия имот, със същата площ, преди това е започнало административно производство за закупуване по реда на § 123 от ПЗР на ЗИД на ЗГ(отм.) на застроената и нормативно определена прилежаща площ от държавния горски фонд (заявление, постъпило в МЗХ с рег. индекс 70-496/12.02.2004 г.)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предлага на министъра на земеделието и храните да издаде заповед за отказ и прекратяване на административното производство по преписка с рег. индекс 27-599/02.07.2007</w:t>
      </w:r>
      <w:r>
        <w:rPr>
          <w:b/>
          <w:lang w:val="bg-BG"/>
        </w:rPr>
        <w:t xml:space="preserve"> </w:t>
      </w:r>
      <w:r>
        <w:rPr>
          <w:lang w:val="bg-BG"/>
        </w:rPr>
        <w:t>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2"/>
          <w:u w:val="single"/>
        </w:rPr>
        <w:t>I</w:t>
      </w: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Заявление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</w:t>
      </w:r>
      <w:r>
        <w:rPr>
          <w:b/>
          <w:bCs/>
          <w:spacing w:val="2"/>
          <w:lang w:val="ru-RU"/>
        </w:rPr>
        <w:t>17898</w:t>
      </w:r>
      <w:r>
        <w:rPr>
          <w:b/>
          <w:bCs/>
          <w:spacing w:val="2"/>
          <w:lang w:val="bg-BG"/>
        </w:rPr>
        <w:t>/2</w:t>
      </w:r>
      <w:r>
        <w:rPr>
          <w:b/>
          <w:bCs/>
          <w:spacing w:val="2"/>
          <w:lang w:val="ru-RU"/>
        </w:rPr>
        <w:t>5</w:t>
      </w:r>
      <w:r>
        <w:rPr>
          <w:b/>
          <w:bCs/>
          <w:spacing w:val="2"/>
          <w:lang w:val="bg-BG"/>
        </w:rPr>
        <w:t>.0</w:t>
      </w:r>
      <w:r>
        <w:rPr>
          <w:b/>
          <w:bCs/>
          <w:spacing w:val="2"/>
          <w:lang w:val="ru-RU"/>
        </w:rPr>
        <w:t>4</w:t>
      </w:r>
      <w:r>
        <w:rPr>
          <w:b/>
          <w:bCs/>
          <w:spacing w:val="2"/>
          <w:lang w:val="bg-BG"/>
        </w:rPr>
        <w:t>.2013 г., във връзка със започната процедура с рег. индекс 27-248/18.03.2008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т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база за отдих. Засяга се имот в землището на с. Ново село, община Кюстендил, с площ </w:t>
      </w:r>
      <w:r>
        <w:rPr>
          <w:b/>
          <w:bCs/>
          <w:spacing w:val="2"/>
          <w:lang w:val="bg-BG"/>
        </w:rPr>
        <w:t>5,942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Осогово”, </w:t>
      </w:r>
      <w:r>
        <w:rPr>
          <w:lang w:val="bg-BG"/>
        </w:rPr>
        <w:t>Регионална дирекция по горите - Кюстендил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 № РД-00-349/18.03.2013 г. на кмета на община Кюстендил, с която се одобрява ПУП-П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ловно стопанство Осогов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Кюстендил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о е Решение № ПЕ-16-ЕО/2012 г. за преценяване на необходимостта от извършване на екологична оценка на РИОСВ Перник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ценка от 09.01.2013 г. изготвен по реда на Наредбата за оценка на поземлени имоти в горски територии, приета с ПМС № 236 от 03.08.2011 г. (обн. ДВ, бр. 63 от 16.08.2011 г.). Съгласно становище с рег. индекс ИАГ-30708/15.08.2013 г. на независим оценител, оценката е коректно изготвен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  <w:bCs/>
          <w:spacing w:val="2"/>
          <w:lang w:val="bg-BG"/>
        </w:rPr>
        <w:t xml:space="preserve">  Заявление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3446/26.03.2013 г., във връзка със започната преписка с рег. индекс 28-ТТ-07/19.06.2009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частна държавна собственост,</w:t>
      </w:r>
      <w:r>
        <w:rPr>
          <w:bCs/>
          <w:spacing w:val="2"/>
          <w:lang w:val="bg-BG"/>
        </w:rPr>
        <w:t xml:space="preserve"> необходими за разполагане на преместваеми обекти за съхранение на фуражи и хладилни камери и осигуряване на транспортен достъп до имота. </w:t>
      </w:r>
      <w:r>
        <w:rPr>
          <w:lang w:val="bg-BG"/>
        </w:rPr>
        <w:t>Засягат се поземлени имоти в землището на с. Гургулица, община Момчилград с площ</w:t>
      </w:r>
      <w:r>
        <w:rPr>
          <w:b/>
          <w:lang w:val="bg-BG"/>
        </w:rPr>
        <w:t xml:space="preserve"> 2,204 дка  </w:t>
      </w:r>
      <w:r>
        <w:rPr>
          <w:lang w:val="bg-BG"/>
        </w:rPr>
        <w:t>и в землището на с. Гургулица, община Момчилград с площ</w:t>
      </w:r>
      <w:r>
        <w:rPr>
          <w:b/>
          <w:lang w:val="bg-BG"/>
        </w:rPr>
        <w:t xml:space="preserve"> 1,138 дка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 района на дейност</w:t>
      </w:r>
      <w:r>
        <w:rPr>
          <w:lang w:val="bg-BG"/>
        </w:rPr>
        <w:t xml:space="preserve"> на ТП „Държавно горско стопанство Момчилоград”, РДГ Кърджал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РД-19-75/14.02.2013 г. на кмета на община Момчилград, с които се одобрява ПУП-ПЗ, се определя конкретното предназначение на имо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Момчилград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Регионална дирекция по горите – 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о е Решение № ХА-38-ОС/2009 г. за преценяване на вероятната степен на отрицателно въздействие на планове, програми, проекти и инвестиционни предложения върху защитените зони, на РИОСВ Хасково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>5. Представени са 2 броя доклади за о</w:t>
      </w:r>
      <w:r>
        <w:rPr>
          <w:shd w:fill="FEFEFE" w:val="clear"/>
          <w:lang w:val="bg-BG"/>
        </w:rPr>
        <w:t xml:space="preserve">ценка от 25.02.2013 г.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, ДВ, бр. 63 от 16.08.2011 г.)</w:t>
      </w:r>
      <w:r>
        <w:rPr>
          <w:lang w:val="bg-BG"/>
        </w:rPr>
        <w:t>. Съгласно становища №  ИАГ-15125/05.04.2013 г. и ИАГ-15127/05.04.2013 г. на независим оценител, оценките са коректни.</w:t>
      </w:r>
    </w:p>
    <w:p>
      <w:pPr>
        <w:pStyle w:val="Normal"/>
        <w:shd w:fill="FFFFFF" w:val="clear"/>
        <w:spacing w:lineRule="exact" w:line="274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74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</w:t>
      </w:r>
    </w:p>
    <w:p>
      <w:pPr>
        <w:pStyle w:val="Normal"/>
        <w:widowControl w:val="false"/>
        <w:autoSpaceDE w:val="false"/>
        <w:ind w:firstLine="64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 от РДГ – Кърджали на протокол за извършена проверка и решение за определяне на площта подлежаща на компенсационно залесяване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name</dc:creator>
  <dc:description/>
  <cp:keywords/>
  <dc:language>en-US</dc:language>
  <cp:lastModifiedBy>Name</cp:lastModifiedBy>
  <cp:lastPrinted>2013-09-24T15:46:00Z</cp:lastPrinted>
  <dcterms:modified xsi:type="dcterms:W3CDTF">2013-12-16T12:10:00Z</dcterms:modified>
  <cp:revision>12</cp:revision>
  <dc:subject/>
  <dc:title>УТВЪРЖДАВАМ,</dc:title>
</cp:coreProperties>
</file>