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</w: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2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  <w:t>На 26.02.2014 г., в Изпълнителна агенция по горите, комисия назначена със Заповед № 774/03.09.2013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94СС-54/06.04.2009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С. Е. М. – лично и като пълномощник на Г. С. М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- </w:t>
      </w:r>
      <w:r>
        <w:rPr>
          <w:b/>
          <w:bCs/>
          <w:spacing w:val="2"/>
          <w:lang w:val="bg-BG"/>
        </w:rPr>
        <w:t>собственост на заявителите,</w:t>
      </w:r>
      <w:r>
        <w:rPr>
          <w:bCs/>
          <w:spacing w:val="2"/>
          <w:lang w:val="bg-BG"/>
        </w:rPr>
        <w:t xml:space="preserve"> необходими за обособяване на УПИ ІІ – за складова и производствена дейност. Засяга се имот в землището на с. Чепинци, община Рудозем с площ </w:t>
      </w:r>
      <w:r>
        <w:rPr>
          <w:b/>
          <w:bCs/>
          <w:spacing w:val="2"/>
          <w:lang w:val="bg-BG"/>
        </w:rPr>
        <w:t>0,230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милян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Смолян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и № 167/28.03.2007 г. и № 392/26.08.2013 г. на кмета на община Рудозем, с които се одобрява ПУП, се определя конкретното предназначение на имота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Има изразени положителни становища от ТП „Държавно горско стопанство </w:t>
      </w:r>
      <w:r>
        <w:rPr>
          <w:bCs/>
          <w:spacing w:val="2"/>
          <w:lang w:val="bg-BG"/>
        </w:rPr>
        <w:t xml:space="preserve">Смилян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Смолян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 Представени са становища с изх. № КПД-14-261/24.02.2009 г. и № КПД-14-725(1)/21.12.2013 г.на РИОСВ Смолян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41729/14.11.2013 г. на независим оценител, оценката е коректно изготвена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right"/>
        <w:rPr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94ГГ-08/09.06.2010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Г. Л. Ж. – лично и като пълномощник на Д. Д. Д. и Д. М. П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- </w:t>
      </w:r>
      <w:r>
        <w:rPr>
          <w:b/>
          <w:bCs/>
          <w:spacing w:val="2"/>
          <w:lang w:val="bg-BG"/>
        </w:rPr>
        <w:t>собственост на заявителите,</w:t>
      </w:r>
      <w:r>
        <w:rPr>
          <w:bCs/>
          <w:spacing w:val="2"/>
          <w:lang w:val="bg-BG"/>
        </w:rPr>
        <w:t xml:space="preserve"> необходими за свободно нискоетажно жилищно застрояване. Засяга се имот в землището на с. Добралък, община Куклен с площ </w:t>
      </w:r>
      <w:r>
        <w:rPr>
          <w:b/>
          <w:bCs/>
          <w:spacing w:val="2"/>
          <w:lang w:val="bg-BG"/>
        </w:rPr>
        <w:t>3,000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Пловдив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Пловдив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№ 186/16.04.2007 г. на кмета на община Куклен, с които се одобрява ПУП-ПРЗ , се определя конкретното предназначение на имота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Пловдив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Пловдив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ставено е становище с изх. № ОВОС-1479/09.01.2014 г. на РИОСВ Пловдив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25762/03.07.2013 г. на независим оценител, оценката е коректно изготвена.  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1692/15.01.2014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К. Е. Д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bg-BG"/>
        </w:rPr>
        <w:t>частна държавна собственост,</w:t>
      </w:r>
      <w:r>
        <w:rPr>
          <w:bCs/>
          <w:spacing w:val="2"/>
          <w:lang w:val="bg-BG"/>
        </w:rPr>
        <w:t xml:space="preserve"> необходими за изграждане на вилна сграда. Засяга се имот в землището на с. Делчево, община Гоце Делчев с площ </w:t>
      </w:r>
      <w:r>
        <w:rPr>
          <w:b/>
          <w:bCs/>
          <w:spacing w:val="2"/>
          <w:lang w:val="bg-BG"/>
        </w:rPr>
        <w:t>0,222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оце Делчев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Благоевград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№ 985/05.12.2013 г. на кмета на община Гоце Делчев, с които се одобрява ПУП-ПРЗ , се определя конкретното предназначение на имота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Гоце Делчев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Благоевград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4. Представено е Решение № 32-ОС/2013 г. за преценяване на вероятната степен на значително отрицателно въздействие на РИОСВ – Благоевград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4685/04.02.2014 г. на независим оценител, оценката е коректно изготвена.  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right"/>
        <w:rPr>
          <w:b/>
          <w:b/>
          <w:u w:val="single"/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  <w:t xml:space="preserve">     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>Преписка с рег. индекс 94КК-22/19.03.2010 г., във връзка със заявление, подадено в МЗХ с рег. индекс 94К-166/20.02.2004 г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К. С. И. – Ц. В. В., В. С. Х. и М. С. Х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 </w:t>
      </w:r>
      <w:r>
        <w:rPr>
          <w:bCs/>
          <w:spacing w:val="2"/>
          <w:lang w:val="bg-BG"/>
        </w:rPr>
        <w:t xml:space="preserve">община Сандански </w:t>
      </w:r>
      <w:r>
        <w:rPr>
          <w:b/>
          <w:bCs/>
          <w:spacing w:val="2"/>
          <w:lang w:val="bg-BG"/>
        </w:rPr>
        <w:t xml:space="preserve">с площ 0,197 дка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андански”, съгласно скица № К00584/04.10.2013 г., издадена от Общинска служба по земеделие – гр. Сандански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 след представяне на скица на имота в срок на валидност.  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0:00Z</dcterms:created>
  <dc:creator>name</dc:creator>
  <dc:description/>
  <cp:keywords/>
  <dc:language>en-US</dc:language>
  <cp:lastModifiedBy>Name</cp:lastModifiedBy>
  <cp:lastPrinted>2013-12-10T14:26:00Z</cp:lastPrinted>
  <dcterms:modified xsi:type="dcterms:W3CDTF">2014-03-04T09:52:00Z</dcterms:modified>
  <cp:revision>48</cp:revision>
  <dc:subject/>
  <dc:title>УТВЪРЖДАВАМ,</dc:title>
</cp:coreProperties>
</file>