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lang w:val="ru-RU"/>
        </w:rPr>
      </w:pPr>
      <w:r>
        <w:rPr/>
        <w:tab/>
        <w:t>Комисия  в РДГ Шумен</w:t>
      </w:r>
      <w:r>
        <w:rPr>
          <w:lang w:val="ru-RU"/>
        </w:rPr>
        <w:t xml:space="preserve"> назначена със Заповед  №  РД 49-321/ 15.08.2011 г., Заповед №  РД 49-260/ 17.07.2012 г.  и Заповед № РД 49-36/ 31.01.2014 г. на Министъра на земеделието и храните във връзка  с  чл.74, ал.2, т.1, ал.3 и ал.4, чл.75, ал.1, т.2, чл.77, ал.2 и ал.3 от Закона за горите (обн.ДВ бр. 19 от 8 март 2011г.)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2 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т 13.03.2014 г.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 от 13.03.2014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7560" w:leader="none"/>
        </w:tabs>
        <w:spacing w:lineRule="auto" w:line="360"/>
        <w:ind w:hanging="360"/>
        <w:rPr/>
      </w:pPr>
      <w:r>
        <w:rPr>
          <w:b/>
          <w:bCs/>
        </w:rPr>
        <w:tab/>
        <w:t xml:space="preserve">           І. Предложение по искане за предварително съгласуване промяна на предназначението на поземлен имот в горска територия – частна собственост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bCs/>
        </w:rPr>
        <w:t>На  основание чл.75, ал.3</w:t>
      </w:r>
      <w:r>
        <w:rPr/>
        <w:t xml:space="preserve">, във връзка с чл.73, ал1, т.1 </w:t>
      </w:r>
      <w:r>
        <w:rPr>
          <w:bCs/>
        </w:rPr>
        <w:t xml:space="preserve">от Закона за горите </w:t>
      </w:r>
      <w:r>
        <w:rPr/>
        <w:t>(обн.ДВ бр. 19 от 8 март 2011г.) и  постъпило в РДГ Шумен с вх. №</w:t>
      </w:r>
      <w:r>
        <w:rPr>
          <w:b/>
        </w:rPr>
        <w:t xml:space="preserve"> </w:t>
      </w:r>
      <w:r>
        <w:rPr/>
        <w:t xml:space="preserve"> 1096 /17.02.2014 г. искане за предварително съгласуване промяна на предназначението на поземлен имот  в горска територия –частна собственост с  № 055014, в землището на с. Пристое, община Каолиново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</w:rPr>
        <w:t>Комисията реш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Удовлетворява  искането за предварително съгласуване на промяна на предназначението на поземлен имот в горски територии – частна собственост, в полза на юридическо лице  за добив на индустриални минерали-кварц-каолинови пясъц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>Искането е подадено от  юридическо лице  за предварително съгласуване промяна на предназначението на  поземлен имот в горска територия с  № 055014 – частна собственост, в землището на с.Пристое, община Каолиново с площ 45,944 дка,  за добив на индустриални минерали-кварц-каолинови пясъци от находище „Две могили”, във връзка със сключен договор за концеси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>1.Съгласно представена  скица съгласувана от РДГ Шумен,  поземлен имот-горска територия с  № 055014, в землището на с.Пристое, община Каолиново с площ 45,944 дка - частна собственост е с  начин на трайно ползване-широколистна гора  и начин на придобиване на собствеността - замяна, съгласно Нотариален акт за замяна № 60 от 26.07.2012 г., издаден от РС Нови Пазар, вписан в служба по вписванията РС Нови Пазар с вх. рег. №  3324 от 26.07.2012 г., Акт № 172, том 11, дело 1619 от 2012 г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 xml:space="preserve">2. Заданието за изработване на подробен устройствен план  е изготвено, съгласно разпоредбите на ЗУТ, като поземлен имот № 055014 се преотрежда за „ Добиване на индустриални материали-кварц-каолинови пясъци от находище „Две могили”.  Преотреждането е необходимо с цел  изпълнение и реализация  на инвестиционен проект и правомощия по договор за концесия със срок от 35 години, съгласно Решение № 482 от 27 юни 2011 г.  В имота няма извършено застрояване. Съседните имоти са собственост на частни лица. 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ab/>
      </w:r>
      <w:r>
        <w:rPr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77, ал.1, т.1-5 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ab/>
        <w:t>Настоящото решение може да се обжалва в 14–дневен срок от съобщаването му по реда на Административнопроцесуалния кодекс, пред комисията по чл. 74, ал.2, т.2 от Закона за горите (обн. ДВ бр. 19/2011г) в ИА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2:00Z</dcterms:created>
  <dc:creator>Slavka Ganeva</dc:creator>
  <dc:description/>
  <cp:keywords/>
  <dc:language>en-US</dc:language>
  <cp:lastModifiedBy>Name</cp:lastModifiedBy>
  <cp:lastPrinted>2014-03-17T08:56:00Z</cp:lastPrinted>
  <dcterms:modified xsi:type="dcterms:W3CDTF">2014-03-17T08:09:00Z</dcterms:modified>
  <cp:revision>3</cp:revision>
  <dc:subject/>
  <dc:title>МИНИСТЕРСТВО НА ЗЕМЕДЕЛИЕТО И ГОРИТЕ</dc:title>
</cp:coreProperties>
</file>