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А ЗА УЧАСТИЕТО НА ДЪРЖАВНИТЕ ПРЕДПРИЯТИЯ И ИЗПЪЛНИТЕЛНА АГЕНЦИЯ ПО ГОРИ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ЕЖДУНАРОДНА ИЗЛОЖ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ПРИРОДА, ЛОВ, РИБОЛОВ” –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19 – 23 март 2014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.03.2014 г./сряд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b/>
          <w:color w:val="000000"/>
        </w:rPr>
        <w:t>0 часа</w:t>
      </w:r>
      <w:r>
        <w:rPr>
          <w:rFonts w:cs="Times New Roman" w:ascii="Times New Roman" w:hAnsi="Times New Roman"/>
        </w:rPr>
        <w:t xml:space="preserve">      ОФИЦИАЛНО ОТКРИВАНЕ НА ИЗЛОЖЕНИЕТО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11.5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 xml:space="preserve"> часа</w:t>
      </w:r>
      <w:r>
        <w:rPr>
          <w:rFonts w:cs="Times New Roman" w:ascii="Times New Roman" w:hAnsi="Times New Roman"/>
        </w:rPr>
        <w:t xml:space="preserve">      РАЗГЛЕЖДАНЕ НА ИЗЛОЖЕНИЕТ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ясто на провежданe: </w:t>
      </w:r>
      <w:r>
        <w:rPr>
          <w:rFonts w:cs="Times New Roman" w:ascii="Times New Roman" w:hAnsi="Times New Roman"/>
          <w:i/>
        </w:rPr>
        <w:t>Палата № 3 на Международен панаир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00 </w:t>
      </w:r>
      <w:r>
        <w:rPr>
          <w:rFonts w:cs="Times New Roman" w:ascii="Times New Roman" w:hAnsi="Times New Roman"/>
          <w:b/>
          <w:lang w:val="ru-RU"/>
        </w:rPr>
        <w:t xml:space="preserve">– 16.30 </w:t>
      </w:r>
      <w:r>
        <w:rPr>
          <w:rFonts w:cs="Times New Roman" w:ascii="Times New Roman" w:hAnsi="Times New Roman"/>
          <w:b/>
        </w:rPr>
        <w:t>часа</w:t>
      </w:r>
      <w:r>
        <w:rPr>
          <w:rFonts w:cs="Times New Roman" w:ascii="Times New Roman" w:hAnsi="Times New Roman"/>
        </w:rPr>
        <w:t xml:space="preserve"> </w:t>
        <w:tab/>
        <w:t>КРЪГЛА МАСА „ОПАЗВАНЕ НА ДИВЕЧА”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Ловът днес – презентацията на доц. Христо Михайлов – Лесотухнически университет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ru-RU"/>
        </w:rPr>
        <w:t>2. Доклади от ННИСЛСББД, НЛРС-СЛРБ, БЛРС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ru-RU"/>
        </w:rPr>
        <w:t xml:space="preserve">3. Дискусия с участниците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Място на провежданe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Зала  „Хеброс”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.00 </w:t>
      </w:r>
      <w:r>
        <w:rPr>
          <w:rFonts w:cs="Times New Roman" w:ascii="Times New Roman" w:hAnsi="Times New Roman"/>
          <w:b/>
          <w:lang w:val="ru-RU"/>
        </w:rPr>
        <w:t xml:space="preserve">– 15.30 </w:t>
      </w:r>
      <w:r>
        <w:rPr>
          <w:rFonts w:cs="Times New Roman" w:ascii="Times New Roman" w:hAnsi="Times New Roman"/>
          <w:b/>
        </w:rPr>
        <w:t>часа</w:t>
      </w:r>
      <w:r>
        <w:rPr>
          <w:rFonts w:cs="Times New Roman" w:ascii="Times New Roman" w:hAnsi="Times New Roman"/>
        </w:rPr>
        <w:t xml:space="preserve"> </w:t>
        <w:tab/>
        <w:t xml:space="preserve">КРЪГЛА МАСА „Екосистемни ползи от горите. Възможности за определяне, остойностяване и прилагане на методите за остойностяване на екосистемните ползи от горите”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зентация  на д-р инж. Анна Петракиева - ИАГ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искусия с участниците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Място на провежданe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Зала „Струма”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03.2014 г. /четвъртък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-12.00 часа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на техника, автомобили, защитно облекло при гасене на горски пожар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сто на провежданe:</w:t>
      </w:r>
      <w:r>
        <w:rPr>
          <w:rFonts w:cs="Times New Roman" w:ascii="Times New Roman" w:hAnsi="Times New Roman"/>
          <w:i/>
        </w:rPr>
        <w:t xml:space="preserve"> Пред палата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-12.00 часа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ещение на ученици от ОУ в гр. Пловдив на Международната изложба „Природа, лов, риболов – 2014” и запознаване с видовете дивеч и природните паркове на територията на Р Българ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Присъстват: </w:t>
      </w:r>
      <w:r>
        <w:rPr>
          <w:rFonts w:cs="Times New Roman" w:ascii="Times New Roman" w:hAnsi="Times New Roman"/>
          <w:i/>
          <w:color w:val="000000"/>
        </w:rPr>
        <w:t>Ученици от гр.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сто на провежданe:</w:t>
      </w:r>
      <w:r>
        <w:rPr>
          <w:rFonts w:cs="Times New Roman" w:ascii="Times New Roman" w:hAnsi="Times New Roman"/>
          <w:i/>
        </w:rPr>
        <w:t xml:space="preserve"> Палата № 3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-16.00 часа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ътуващ семинар:  Посещение на ловностопански    райони  (дребнодивечови) към ЛРС „Сокол” - гр. Пловди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частва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Експерти по лова към РДГ и ДП, представители на ДЛС и специалистите по ловно стопанство към ЛР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.03.2014 г. /петък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-16.00 часа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ътуващ семинар:  Посещение на ловностопански    райони  (едродивечови) към ЛРС „Сокол” - гр. Пловди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частва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Експерти по лова към РДГ и ДП, представители на ДЛС и специалистите по ловно стопанство към ЛРС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.03.2014 г. /събота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700" w:hanging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– 18.00 час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стезание по стрелба с гладкоцевно ловно оръжие с участието на отбори от регионалните дирекции по горите, държавните горски предприятия, НЛРС-СЛРБ И БЛР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ясто на провеждан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Стрелбищен комплекс – с. Тру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-16.00 часа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готвяне на „дивечов кебап” в Голям тиган от Ути Бъчва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ясто на провеждан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Пред палата №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-12.00 часа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„Популяризиране на древната българска ловна култура” - Школа за оцеляване „Бага-тур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ясто на провеждане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ед палата №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– 18.00 час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и изпитания на кучета птичари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Място на провеждане: </w:t>
      </w:r>
      <w:r>
        <w:rPr>
          <w:rFonts w:cs="Times New Roman" w:ascii="Times New Roman" w:hAnsi="Times New Roman"/>
          <w:i/>
        </w:rPr>
        <w:t>Полигон за обучение на кучета, работещи със стойка в ТП ДЛС Траки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00 – 14.00 час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нстрация на уреди за привличане на диве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ясто на провеждан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алата № 3</w:t>
      </w:r>
    </w:p>
    <w:p>
      <w:pPr>
        <w:pStyle w:val="Normal"/>
        <w:ind w:left="270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.03.2014 г. /неделя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– 13.00 час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нстрация на уреди за привличане на диве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ясто на провеждане: </w:t>
      </w:r>
      <w:r>
        <w:rPr>
          <w:rFonts w:cs="Times New Roman" w:ascii="Times New Roman" w:hAnsi="Times New Roman"/>
          <w:i/>
        </w:rPr>
        <w:t>Палата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часа  - ЗАКРИВАНЕ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5740" cy="88842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888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0:00Z</dcterms:created>
  <dc:creator>name</dc:creator>
  <dc:description/>
  <cp:keywords/>
  <dc:language>en-US</dc:language>
  <cp:lastModifiedBy>name</cp:lastModifiedBy>
  <cp:lastPrinted>2014-03-18T17:10:00Z</cp:lastPrinted>
  <dcterms:modified xsi:type="dcterms:W3CDTF">2014-03-18T15:11:00Z</dcterms:modified>
  <cp:revision>7</cp:revision>
  <dc:subject/>
  <dc:title>ПРОГРАМА ЗА УЧАСТИЕТО НА ДЪРЖАВНИТЕ ПРЕДПРИЯТИЯ И ИЗПЪЛНИТЕЛНА АГЕНЦИЯ ПО ГОРИТЕ</dc:title>
</cp:coreProperties>
</file>