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20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 19.03.201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5 и чл. 240, ал.2 от Закона за горите, във връзка с протокол № 50 от </w:t>
      </w:r>
      <w:r>
        <w:rPr>
          <w:lang w:val="ru-RU"/>
        </w:rPr>
        <w:t>24</w:t>
      </w:r>
      <w:r>
        <w:rPr>
          <w:lang w:val="bg-BG"/>
        </w:rPr>
        <w:t>.02</w:t>
      </w:r>
      <w:r>
        <w:rPr>
          <w:lang w:val="ru-RU"/>
        </w:rPr>
        <w:t>.</w:t>
      </w:r>
      <w:r>
        <w:rPr>
          <w:lang w:val="bg-BG"/>
        </w:rPr>
        <w:t xml:space="preserve">2014 г. на комисия, назначена със заповед рег. </w:t>
      </w:r>
      <w:r>
        <w:rPr>
          <w:lang w:val="ru-RU"/>
        </w:rPr>
        <w:t>№ 807 от 19.09.2013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М Г Г, </w:t>
      </w:r>
      <w:r>
        <w:rPr>
          <w:lang w:val="bg-BG"/>
        </w:rPr>
        <w:t>ЕГН , с. К, общ. Е, обл. В Т, ул. „К Р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4625/21.10.2011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В рамките на 12 месеца преди датата на вземане на решението за отписване,</w:t>
      </w:r>
      <w:r>
        <w:rPr>
          <w:b/>
          <w:lang w:val="bg-BG"/>
        </w:rPr>
        <w:t xml:space="preserve"> </w:t>
      </w:r>
      <w:r>
        <w:rPr>
          <w:lang w:val="bg-BG"/>
        </w:rPr>
        <w:t>с влезли</w:t>
      </w:r>
      <w:r>
        <w:rPr>
          <w:b/>
          <w:lang w:val="bg-BG"/>
        </w:rPr>
        <w:t xml:space="preserve"> </w:t>
      </w:r>
      <w:r>
        <w:rPr>
          <w:lang w:val="bg-BG"/>
        </w:rPr>
        <w:t>в сила</w:t>
      </w:r>
      <w:r>
        <w:rPr>
          <w:b/>
          <w:lang w:val="bg-BG"/>
        </w:rPr>
        <w:t xml:space="preserve"> </w:t>
      </w:r>
      <w:r>
        <w:rPr>
          <w:lang w:val="bg-BG"/>
        </w:rPr>
        <w:t>две наказателни постановления са установени нарушения на Закона за горите и подзаконовите актове по неговото прилагане, извършени от М Г Г при упражня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М Г Г в периода 28.01.2013 г. до 07.02.2013 г. допуска при извършване на добив на дървесина в имот с кадастрален № 312048, в землището на село Б, неспазване на одобрения технологичен план, изразяващо се в извозване и складиране на 78 пр. куб. метра дърва за горене от дървесен вид габър и дъб, извън временните горски складове. С това си деяние е нарушил чл. 269 от ЗГ във връзка с чл. 47, ал. 1, т. 6 от Наредба № 8/5.08.2011 г. за сечите в горите. Съставен е АУАН серия В, № 001970/20.03.2013 г. Издадено е наказателно постановление № 282 от 18.09.2013 г. по регистъра на актовите преписки в РДГ В Т. Наказателното постановление не е обжалвано и е влязло в законна сил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М Г Г не отчита кочан с превозни билети, съдържащ копие 3, серия АА от № 348201 до № 348225 от 25.11.2012 г. в срок до 7-мо число на месеца следващ месеца определен в т. 36 от Заповед № 722 от 18.10.2012 г. на ИАГ. С това си деяние е нарушил чл. 257, ал. 1, т. 1 от ЗГ във връзка с т. 36 от Заповед № 722 от 18.10.2012 г. на ИАГ. Съставен е АУАН серия В, № 0001867/15.03.2013 г. Издадено е наказателно постановление № 289 от 28.06.2013 г. по регистъра на актовите преписки в РДГ В Т. Наказателното постановление е обжалвано пред Районен съд В Т и с решение № 737от 24.10.2013 г. по НАХД № 1221/2013 г. същото е потвърдено, като правилно и законосъобразно. Решението на първоинстанционния съд не е обжалвано пред следващата инстанция и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sz w:val="23"/>
          <w:szCs w:val="23"/>
          <w:lang w:val="bg-BG"/>
        </w:rPr>
        <w:tab/>
      </w:r>
      <w:r>
        <w:rPr>
          <w:lang w:val="bg-BG"/>
        </w:rPr>
        <w:t>ИАГ е уведомена с писмо с вх. № ИАГ - 6372/17.02.2014 г. от Регионална дирекция по горите В Т с предложение за отписване на М Г Г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,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sz w:val="18"/>
          <w:szCs w:val="18"/>
          <w:lang w:val="bg-BG"/>
        </w:rPr>
      </w:pPr>
      <w:r>
        <w:rPr>
          <w:b/>
          <w:lang w:val="bg-BG"/>
        </w:rPr>
        <w:t>ИЗПЪЛНИТЕЛЕН ДИРЕКТОР:</w:t>
      </w:r>
      <w:r>
        <w:rPr>
          <w:b/>
        </w:rPr>
        <w:t xml:space="preserve">  (</w:t>
      </w:r>
      <w:r>
        <w:rPr>
          <w:b/>
          <w:lang w:val="bg-BG"/>
        </w:rPr>
        <w:t>п)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ИНЖ. ГРИГОР ГОГОВ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6:00Z</dcterms:created>
  <dc:creator>Name</dc:creator>
  <dc:description/>
  <cp:keywords/>
  <dc:language>en-US</dc:language>
  <cp:lastModifiedBy>name</cp:lastModifiedBy>
  <cp:lastPrinted>2014-03-11T13:44:00Z</cp:lastPrinted>
  <dcterms:modified xsi:type="dcterms:W3CDTF">2014-03-24T12:58:00Z</dcterms:modified>
  <cp:revision>4</cp:revision>
  <dc:subject/>
  <dc:title> </dc:title>
</cp:coreProperties>
</file>