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`            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/>
      </w:pPr>
      <w:r>
        <w:rPr>
          <w:lang w:val="bg-BG"/>
        </w:rPr>
        <w:t>№</w:t>
      </w:r>
      <w:r>
        <w:rPr/>
        <w:t xml:space="preserve"> </w:t>
      </w:r>
      <w:r>
        <w:rPr/>
        <w:t>20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/>
      </w:pPr>
      <w:r>
        <w:rPr>
          <w:lang w:val="bg-BG"/>
        </w:rPr>
        <w:t>София,</w:t>
      </w:r>
      <w:r>
        <w:rPr/>
        <w:t xml:space="preserve"> 19.03.</w:t>
      </w:r>
      <w:r>
        <w:rPr>
          <w:lang w:val="bg-BG"/>
        </w:rPr>
        <w:t>2014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 xml:space="preserve">На основание чл. 239, т. 5 и чл. 240, ал.2 от Закона за горите, във връзка с протокол № 50 от </w:t>
      </w:r>
      <w:r>
        <w:rPr>
          <w:lang w:val="ru-RU"/>
        </w:rPr>
        <w:t>24</w:t>
      </w:r>
      <w:r>
        <w:rPr>
          <w:lang w:val="bg-BG"/>
        </w:rPr>
        <w:t>.02</w:t>
      </w:r>
      <w:r>
        <w:rPr>
          <w:lang w:val="ru-RU"/>
        </w:rPr>
        <w:t>.</w:t>
      </w:r>
      <w:r>
        <w:rPr>
          <w:lang w:val="bg-BG"/>
        </w:rPr>
        <w:t xml:space="preserve">2014 г. на комисия, назначена със заповед рег. </w:t>
      </w:r>
      <w:r>
        <w:rPr>
          <w:lang w:val="ru-RU"/>
        </w:rPr>
        <w:t>№ 807 от 19.09.2013 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1.Отписвам от публичния регистър на физически лица за упражняване на лесовъдска практика </w:t>
      </w:r>
      <w:r>
        <w:rPr>
          <w:b/>
          <w:lang w:val="bg-BG"/>
        </w:rPr>
        <w:t xml:space="preserve">Д Д С, </w:t>
      </w:r>
      <w:r>
        <w:rPr>
          <w:lang w:val="bg-BG"/>
        </w:rPr>
        <w:t>ЕГН , с. Б, общ. Я, обл. Л, ул. „П” №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>№ 4338/20.09.2011 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bg-BG"/>
        </w:rPr>
        <w:tab/>
        <w:t>Мотиви:</w:t>
      </w:r>
      <w:r>
        <w:rPr>
          <w:lang w:val="bg-BG"/>
        </w:rPr>
        <w:t xml:space="preserve"> В рамките на 12 месеца преди датата на вземане на решението за отписване,</w:t>
      </w:r>
      <w:r>
        <w:rPr>
          <w:b/>
          <w:lang w:val="bg-BG"/>
        </w:rPr>
        <w:t xml:space="preserve"> </w:t>
      </w:r>
      <w:r>
        <w:rPr>
          <w:lang w:val="bg-BG"/>
        </w:rPr>
        <w:t>с влезли</w:t>
      </w:r>
      <w:r>
        <w:rPr>
          <w:b/>
          <w:lang w:val="bg-BG"/>
        </w:rPr>
        <w:t xml:space="preserve"> </w:t>
      </w:r>
      <w:r>
        <w:rPr>
          <w:lang w:val="bg-BG"/>
        </w:rPr>
        <w:t>в сила</w:t>
      </w:r>
      <w:r>
        <w:rPr>
          <w:b/>
          <w:lang w:val="bg-BG"/>
        </w:rPr>
        <w:t xml:space="preserve"> </w:t>
      </w:r>
      <w:r>
        <w:rPr>
          <w:lang w:val="bg-BG"/>
        </w:rPr>
        <w:t>две наказателни постановления са установени нарушения на Закона за горите и подзаконовите актове по неговото прилагане, извършени от Д Д С при упражняване на дейността, за която е регистриран в публичния регистър по чл. 235 от Закона за горите, както следв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Д Д С за периода от 06.01.2013 г. до 20.02.2013 г. в землището на с. Т, общ. Л, отдел 3126, подотдел „д1”, имот с кадастрален № 638097, като лице упражняващо лесовъдска практика, не е извършил възложените му по Закона за горите и подзаконовите актове контролни правомощия, като е допуснал при краткосрочна – постепенна сеч, осветителна фаза – отсичане на 80% от запаса при допустими по чл. 24, ал. 6 от Наредба № 8/05.08.2011 г. за сечите в горите 50% от запаса. С това си деяние Д Д С е нарушил чл. 257, ал. 1, т. 1 от Закона за горите, във връзка с чл. 24, ал. 6 от Наредба № 8/05.08.2011 г. за сечите в горите. Съставен е АУАН сериен № 004577/14.06.2013 г. Издадено е наказателно постановление № 1227 от 02.10.2013 г. по регистъра на актовите преписки в РДГ Л. Наказателното постановление не е обжалвано и е влязло в законна сил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Д Д С за периода от 06.01.2013 г. до 20.02.2013 г. в землището на с. Т, общ. Л, отдел 3126, подотдел „б1”, имот с кадастрален № 638097, като лице упражняващо лесовъдска практика по чл.235 от Закона за горите, не е изпълнил възложените му по ЗГ и подзаконовите актове контролни правомощия, като е допуснал при отгледна сеч пробирка отсичане на 80% от запаса при допустими по чл. 24, ал. 6 от Наредба № 8 за сечите в горите 25% от запаса. С това си деяние Д Д С е нарушил чл. 257, ал. 1, т. 1 от Закона за горите, във връзка с чл. 24, ал. 6 от Наредба № 8 за сечите в горите. Съставен е АУАН сериен № 004551/14.06.2013 г. Издадено е наказателно постановление № 1226 от 02.10.2013 г. по регистъра на актовите преписки в РДГ Л. Наказателното постановление не е обжалвано и е влязло в законна сил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ИАГ е уведомена с писмо с вх. № ИАГ - 5434/10.02.2014 г. от Регионална дирекция по горите гр. Л с предложение за отписване на Д</w:t>
      </w:r>
      <w:r>
        <w:rPr>
          <w:lang w:val="ru-RU"/>
        </w:rPr>
        <w:t xml:space="preserve"> </w:t>
      </w:r>
      <w:r>
        <w:rPr>
          <w:lang w:val="bg-BG"/>
        </w:rPr>
        <w:t>Д С от регистъра за лесовъдска практика по чл. 235 от З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240, ал.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Административно, правно и информационно обслужване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 и лов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hanging="0"/>
        <w:jc w:val="both"/>
        <w:rPr>
          <w:sz w:val="18"/>
          <w:szCs w:val="18"/>
          <w:lang w:val="bg-BG"/>
        </w:rPr>
      </w:pPr>
      <w:r>
        <w:rPr>
          <w:b/>
          <w:lang w:val="bg-BG"/>
        </w:rPr>
        <w:t>ИЗПЪЛНИТЕЛЕН ДИРЕКТОР</w:t>
      </w:r>
      <w:r>
        <w:rPr>
          <w:b/>
        </w:rPr>
        <w:t xml:space="preserve">     (</w:t>
      </w:r>
      <w:r>
        <w:rPr>
          <w:b/>
          <w:lang w:val="bg-BG"/>
        </w:rPr>
        <w:t>п)</w:t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sz w:val="18"/>
          <w:szCs w:val="18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>ИНЖ. ГРИГОР ГОГО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267" w:right="10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59:00Z</dcterms:created>
  <dc:creator>Name</dc:creator>
  <dc:description/>
  <cp:keywords/>
  <dc:language>en-US</dc:language>
  <cp:lastModifiedBy>name</cp:lastModifiedBy>
  <cp:lastPrinted>2014-03-19T14:00:00Z</cp:lastPrinted>
  <dcterms:modified xsi:type="dcterms:W3CDTF">2014-03-24T12:41:00Z</dcterms:modified>
  <cp:revision>4</cp:revision>
  <dc:subject/>
  <dc:title> </dc:title>
</cp:coreProperties>
</file>