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8" w:firstLine="720"/>
        <w:rPr/>
      </w:pPr>
      <w:r>
        <w:rPr/>
        <w:t>На 25.03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39683/29.10.2013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В. Р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обособяване на нов УПИ ХV за ниско жилищно строителство. Засягат се поземлен имот – </w:t>
      </w:r>
      <w:r>
        <w:rPr>
          <w:b/>
          <w:bCs/>
          <w:spacing w:val="2"/>
          <w:lang w:val="bg-BG"/>
        </w:rPr>
        <w:t xml:space="preserve">собственост на заявителя, </w:t>
      </w:r>
      <w:r>
        <w:rPr>
          <w:bCs/>
          <w:spacing w:val="2"/>
          <w:lang w:val="bg-BG"/>
        </w:rPr>
        <w:t xml:space="preserve">в гр. Тетевен, община Тетевен, област Ловеч с площ </w:t>
      </w:r>
      <w:r>
        <w:rPr>
          <w:b/>
          <w:bCs/>
          <w:spacing w:val="2"/>
          <w:lang w:val="bg-BG"/>
        </w:rPr>
        <w:t>1,001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Тетевен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Лове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Решение № 214 от 27.09.2012 г. на общински съвет - Тетевен, с която се одобрява ПУП-ПР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Тетевен ” </w:t>
      </w:r>
      <w:r>
        <w:rPr>
          <w:lang w:val="bg-BG"/>
        </w:rPr>
        <w:t>и  Регионална дирекция по горите Ловеч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ПН ЕО 21/2011 г. на РИОСВ Плевен за преценяване на необходимостта от извършване на екологична оценк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6241/17.02.2014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94ВВ-31/20.07.2007 г., във връзка със заявления, подадени в НУГ с рег. индекси 94ДД-48/19.02.2004 г. и 94ВВ-31/19.02.2004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С. Д. и В. Г. А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обралък </w:t>
      </w:r>
      <w:r>
        <w:rPr>
          <w:bCs/>
          <w:spacing w:val="2"/>
          <w:lang w:val="bg-BG"/>
        </w:rPr>
        <w:t xml:space="preserve">община Куклен </w:t>
      </w:r>
      <w:r>
        <w:rPr>
          <w:b/>
          <w:bCs/>
          <w:spacing w:val="2"/>
          <w:lang w:val="bg-BG"/>
        </w:rPr>
        <w:t xml:space="preserve">с площ 0,358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ловдив”, съгласно скица № К02873/11.05.2012 г., издадена от Общинска служба по земеделие – гр. Пловди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>Преписка с рег. индекс 94ММ-28/20.07.2007 г., във връзка със заявления, подадени в НУГ с рег. индекси 94ММ-28/19.02.2004 г. и 94ДД-47/19.02.2004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Й. С. и Д. Б.а А.-Б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обралък </w:t>
      </w:r>
      <w:r>
        <w:rPr>
          <w:bCs/>
          <w:spacing w:val="2"/>
          <w:lang w:val="bg-BG"/>
        </w:rPr>
        <w:t xml:space="preserve">община Куклен </w:t>
      </w:r>
      <w:r>
        <w:rPr>
          <w:b/>
          <w:bCs/>
          <w:spacing w:val="2"/>
          <w:lang w:val="bg-BG"/>
        </w:rPr>
        <w:t xml:space="preserve">с площ 0,180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ловдив”, съгласно скица № К03114/26.03.2013 г., издадена от Общинска служба по земеделие – гр. Пловди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bCs/>
          <w:spacing w:val="2"/>
          <w:lang w:val="bg-BG"/>
        </w:rPr>
        <w:t>Преписка с рег. индекс ИАГ-21394/30.05.2013 г., във връзка със заявление, подадено в НУГ с рег. индекс 94ЛЛ-11/18.02.2004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Л. Б. П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 </w:t>
      </w:r>
      <w:r>
        <w:rPr>
          <w:bCs/>
          <w:spacing w:val="2"/>
          <w:lang w:val="bg-BG"/>
        </w:rPr>
        <w:t xml:space="preserve">община Сандански </w:t>
      </w:r>
      <w:r>
        <w:rPr>
          <w:b/>
          <w:bCs/>
          <w:spacing w:val="2"/>
          <w:lang w:val="bg-BG"/>
        </w:rPr>
        <w:t xml:space="preserve">с площ 0,143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скица № Ф00472/19.10.2012 г., издадена от Общинска служба по земеделие – гр. Сандански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 след представяне на скица на имота в срока на валидност.  </w:t>
      </w:r>
    </w:p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Name</cp:lastModifiedBy>
  <cp:lastPrinted>2014-03-25T14:10:00Z</cp:lastPrinted>
  <dcterms:modified xsi:type="dcterms:W3CDTF">2014-03-26T08:28:00Z</dcterms:modified>
  <cp:revision>50</cp:revision>
  <dc:subject/>
  <dc:title>УТВЪРЖДАВАМ,</dc:title>
</cp:coreProperties>
</file>