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>
          <w:trHeight w:val="567" w:hRule="exact"/>
        </w:trPr>
        <w:tc>
          <w:tcPr>
            <w:tcW w:w="12252" w:type="dxa"/>
            <w:tcBorders/>
            <w:shd w:fill="0000FF" w:val="clear"/>
          </w:tcPr>
          <w:p>
            <w:pPr>
              <w:pStyle w:val="Footer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rFonts w:cs="Humanist521BT-Roman"/>
                <w:color w:val="FFFFFF"/>
                <w:sz w:val="36"/>
                <w:szCs w:val="36"/>
              </w:rPr>
              <w:t>ПРЕС-СЪОБ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по проект „Смекчаване уязвимостта на водните ресурси към климатичните промени”, CC-W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Във връзка с изпълнението на проект „Смекчаване уязвимостта на водните ресурси към климатичните промени”, CC-WARE и по повод Световния ден на водата, на 27.03. 2014 г., на територията на Природен парк Витоша /детски Екостационар/ се проведе семинар за представяне на междинните резултати по проекта пред заинтересовани лица от Изпълнителна агенция по горите, Регионална дирекция по горите София, Природен парк „Витоша” и ДГС София. Експерти от ИАГ – д-р инж. Анна Петракиева, главен експерт, дирекция „ГЛД”, инж. Дарина Илчева, главен експерт, дирекция „ИГП”, инж. Любен Желев, главен експерт, дирекция „ИГП”, д-р Албена Бобева, главен експерт, дирекция „ПМД” и инж. Росен Попсавов, директор на РДГ София направиха презентация за постигнатите до момента резултати. Във връзка с изпълнението на Работен пакет 3 „</w:t>
      </w:r>
      <w:r>
        <w:rPr>
          <w:bCs/>
          <w:lang w:val="ru-RU"/>
        </w:rPr>
        <w:t>Уязвимост на водните ресурси в Югоизточна Европа</w:t>
      </w:r>
      <w:r>
        <w:rPr/>
        <w:t>” бяха представени изготвените карти на уязвимите зони на водните ресурси в югоизточна Европа и подробно бяха разгледани сценариите във връзка с бъдещото водопотребление на територията на страната. Във връзка с изпълнението на Работен пакет 4 „</w:t>
      </w:r>
      <w:r>
        <w:rPr>
          <w:bCs/>
        </w:rPr>
        <w:t xml:space="preserve">Управленски решения за преодоляване уязвимостта на ресурсите от питейна вода” беше представен каталога от мерки за опазване на водите в горски екосистеми и беше обсъдена методиката за оценка на екосистемната услуга „доставка на чиста питейна вода” от горите. Бяха представени и предварителните резултати от тест райони в България – яз. Тича и горна граница на гората, което предизвика оживена дискусия относно нуждата от законодателни промени, свързани с интегрираното управление на горските и водните ресурси и ясни и точни правила за управлението на водоохранните гори в страната. От представители на РДГ София и ПП „Витоша” бяха отправени препоръки относно бъдещите изследвания на водоохранната роля на горите, тяхното управление и опазване и разработването на мерки за прилагане на лесовъдски практики в санитарно-охранителните зони. Също така беше обсъдена и нуждата от залесяване, предвид прогнозираните климатични промени, особено в труднодостъпни терени в горната граница на гора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ъв връзка с изпълнението на Работен пакет 5 „Разработване на интегрирана транснационална стратегия” беше отправено предложение стратегията да послужи като основа за съставяне на препоръки за интегриран подход в управлението на водите и горите и за единно управление на защитните гори в Българ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00" w:gutter="0" w:header="0" w:top="1800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umanist521BT-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ist521BT-Roman" w:hAnsi="Humanist521BT-Roman" w:cs="Humanist521BT-Roman"/>
        <w:color w:val="949699"/>
        <w:lang w:val="en-US"/>
      </w:rPr>
    </w:pPr>
    <w:r>
      <w:rPr>
        <w:rFonts w:cs="Humanist521BT-Roman" w:ascii="Humanist521BT-Roman" w:hAnsi="Humanist521BT-Roman"/>
        <w:color w:val="949699"/>
        <w:lang w:val="en-US"/>
      </w:rPr>
      <w:t>Jointly for our common futu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018"/>
      <w:gridCol w:w="1984"/>
      <w:gridCol w:w="1843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93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890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3235" cy="495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94" r="-4" b="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97535" cy="5435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2:00Z</dcterms:created>
  <dc:creator>name</dc:creator>
  <dc:description/>
  <cp:keywords/>
  <dc:language>en-US</dc:language>
  <cp:lastModifiedBy>name</cp:lastModifiedBy>
  <cp:lastPrinted>2014-03-28T11:54:00Z</cp:lastPrinted>
  <dcterms:modified xsi:type="dcterms:W3CDTF">2014-03-28T10:12:00Z</dcterms:modified>
  <cp:revision>7</cp:revision>
  <dc:subject/>
  <dc:title>ПРЕС-СЪОБЩЕНИЕ</dc:title>
</cp:coreProperties>
</file>