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-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nug.bg</w:t>
        </w:r>
      </w:hyperlink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Комисия в Регионална дирекция по горите – Смолян, назначена със Заповед № РД 49-311/15.08. 2011 г. на министъра на земеделието и храните и Заповеди с № № РД 4</w:t>
      </w:r>
      <w:r>
        <w:rPr>
          <w:lang w:val="en-US"/>
        </w:rPr>
        <w:t>9-77/27.03. 2012</w:t>
      </w:r>
      <w:r>
        <w:rPr/>
        <w:t xml:space="preserve"> г.,  РД 49-509/19.11. 2012 г. и РД 49-32/31.01. 2014 г.  за изменение на предходната, във връзка с чл. 74, ал. 2, т. 1, ал. 3 и ал. 4, чл. 75, ал. 1, т.2, чл. 77, ал. 2 и ал. 3 от Закона за горит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 4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30.04.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РЕШЕНИЕ</w:t>
      </w:r>
      <w:r>
        <w:rPr>
          <w:b/>
        </w:rPr>
        <w:t xml:space="preserve"> № РДГ-СМ-З-88/30.04.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77, ал. 2 във връзка с чл. 73, ал. 1, т. 1 от Закона за гори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Променя</w:t>
      </w:r>
      <w:r>
        <w:rPr/>
        <w:t xml:space="preserve"> се предназначението на горска територия в размер на </w:t>
      </w:r>
      <w:r>
        <w:rPr>
          <w:b/>
          <w:lang w:val="en-US"/>
        </w:rPr>
        <w:t>3</w:t>
      </w:r>
      <w:r>
        <w:rPr>
          <w:b/>
        </w:rPr>
        <w:t>.744 дка</w:t>
      </w:r>
      <w:r>
        <w:rPr/>
        <w:t xml:space="preserve"> /три хиляди седемстотин четиридесет и четири кв.м./, необходима за изграждане на гробищен парк, съгласно ПУП-ПРЗ, одобрен със Заповед № 442/20.09. 2013 г. на кмета на община Рудозем. </w:t>
      </w:r>
    </w:p>
    <w:p>
      <w:pPr>
        <w:pStyle w:val="Normal"/>
        <w:jc w:val="both"/>
        <w:rPr/>
      </w:pPr>
      <w:r>
        <w:rPr/>
        <w:t xml:space="preserve">1.Засяга се залесена и незалесена площ, представляваща поземлен имот </w:t>
      </w:r>
      <w:r>
        <w:rPr>
          <w:b/>
        </w:rPr>
        <w:t>№ 018153,</w:t>
      </w:r>
      <w:r>
        <w:rPr/>
        <w:t xml:space="preserve"> землище с. Чепинци, общ. Рудозем с </w:t>
      </w:r>
      <w:r>
        <w:rPr>
          <w:b/>
        </w:rPr>
        <w:t>площ от 3.744 дка</w:t>
      </w:r>
      <w:r>
        <w:rPr/>
        <w:t xml:space="preserve">, попадащ в подотдели: 509 „ж”, „и”, „л”, „н”, „1”, „2” по ЛУП от 2010 г. на ТП ДГС-Смилян, при граници и съседи:  ПИ с №118901 /горски път, ИАГ/ и ПИ с № 018154 /залесена територия, ИАГ/, съгласно скица № Ф00763/22.01. 2014 г., издадена от ОС „Земеделие” – Рудозем. Имотът е частна държавна собственост </w:t>
      </w:r>
      <w:r>
        <w:rPr>
          <w:b/>
          <w:lang w:val="en-US"/>
        </w:rPr>
        <w:t xml:space="preserve">– </w:t>
      </w:r>
      <w:r>
        <w:rPr/>
        <w:t>удостоверение с изх. № ВС-01-60/27.01. 2014 г., издадено от ОС „Земеделие”- Рудозем  с приложена към него скица на имота.</w:t>
      </w:r>
    </w:p>
    <w:p>
      <w:pPr>
        <w:pStyle w:val="Normal"/>
        <w:jc w:val="both"/>
        <w:rPr/>
      </w:pPr>
      <w:r>
        <w:rPr/>
        <w:t>2.  Площта с променено предназначение, съгласно приложената скица остава частна държавна собственост, като е необходимо заявителя  да предприеме действия по включването и в урбанизирани територии, съгласно чл. 8, т. 1 от Закона за устройство на територията.</w:t>
      </w:r>
    </w:p>
    <w:p>
      <w:pPr>
        <w:pStyle w:val="Normal"/>
        <w:jc w:val="both"/>
        <w:rPr/>
      </w:pPr>
      <w:r>
        <w:rPr/>
        <w:t>3. На основание чл. 78, ал. 1  от Закона за горите заявителя да заплати цена за промяна на предназначението възлизаща на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 7 314 лв. /седем хиляди триста и четиринадесет лева/  за ПИ с № 018153, </w:t>
      </w:r>
      <w:r>
        <w:rPr/>
        <w:t>землище с. Чепинци, общ. Рудозем,</w:t>
      </w:r>
      <w:r>
        <w:rPr>
          <w:b/>
        </w:rPr>
        <w:t xml:space="preserve">  </w:t>
      </w:r>
      <w:r>
        <w:rPr/>
        <w:t xml:space="preserve">видно от доклад за оценка на имот от 26.03. 2014 г., изготвен от независим оценител по Наредба за оценка на поземлени имоти в горски територии /обн. ДВ, бр. 63 от 16.08. 2011 г./, приета с Постановление на МС № 236/03.08. 2011 г., изм. с ПМС № 323/13.12. 2012 г. </w:t>
      </w:r>
    </w:p>
    <w:p>
      <w:pPr>
        <w:pStyle w:val="Normal"/>
        <w:jc w:val="both"/>
        <w:rPr/>
      </w:pPr>
      <w:r>
        <w:rPr/>
        <w:t>Приходите постъпват в бюджета на Министерство на земеделието и храните.</w:t>
      </w:r>
    </w:p>
    <w:p>
      <w:pPr>
        <w:pStyle w:val="Normal"/>
        <w:jc w:val="both"/>
        <w:rPr/>
      </w:pPr>
      <w:r>
        <w:rPr/>
        <w:t xml:space="preserve">4. За извършване на компенсационно залесяване заявителя  внася по банкова сметка на ЮЦДП- Смолян средства в размер на </w:t>
      </w:r>
      <w:r>
        <w:rPr>
          <w:b/>
        </w:rPr>
        <w:t xml:space="preserve">3 338.88 лв. </w:t>
      </w:r>
      <w:r>
        <w:rPr/>
        <w:t xml:space="preserve">Стойността е формирана въз основа на  посочена площ на засегнати гори в Протокол № 2/29.01. 2014 г. на Регионална дирекция по горите гр. Смолян – </w:t>
      </w:r>
      <w:r>
        <w:rPr>
          <w:lang w:val="en-US"/>
        </w:rPr>
        <w:t>3</w:t>
      </w:r>
      <w:r>
        <w:rPr/>
        <w:t xml:space="preserve">.141 дка  и цена на 1 дка компенсационно залесяване в размер на 1 063 лв/дка </w:t>
      </w:r>
      <w:r>
        <w:rPr>
          <w:lang w:val="en-US"/>
        </w:rPr>
        <w:t>(</w:t>
      </w:r>
      <w:r>
        <w:rPr/>
        <w:t>хиляда  шестдесет и три лв/дка</w:t>
      </w:r>
      <w:r>
        <w:rPr>
          <w:lang w:val="en-US"/>
        </w:rPr>
        <w:t>)</w:t>
      </w:r>
      <w:r>
        <w:rPr/>
        <w:t>, определена със Заповед №РД 49-12/10.01. 2014 г. на министъра на земеделието и храните.</w:t>
      </w:r>
    </w:p>
    <w:p>
      <w:pPr>
        <w:pStyle w:val="Normal"/>
        <w:jc w:val="both"/>
        <w:rPr/>
      </w:pPr>
      <w:r>
        <w:rPr/>
        <w:t>5. Дължимите суми съгласно чл. 78, ал. 2 от Закона за горите се заплащат в тримесечен срок от съобщаването на акта за промяна на предназначението.</w:t>
      </w:r>
    </w:p>
    <w:p>
      <w:pPr>
        <w:pStyle w:val="Normal"/>
        <w:jc w:val="both"/>
        <w:rPr/>
      </w:pPr>
      <w:r>
        <w:rPr/>
        <w:t>6. Разрешава се сеч на дървета само в площта с променено предназначение, съгласно Наредба №8/05.08. 2011 г. за сечите в горите след заплащане на сумите по т. 3 и т. 4 от настояще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то подлежи  на обжалване чрез директора на РДГ – Смолян пред по-горестоящия административен орган – Изпълнителна агенция по горите гр. София в 14 дневен срок от съобщаването му на страните и по съдебен ред пред Административен съд – Смолян по реда на АПК в същ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ВИЛ:                                                                                                                                  ПРЕДСЕДАТЕЛ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0:00Z</dcterms:created>
  <dc:creator>RDG</dc:creator>
  <dc:description/>
  <cp:keywords/>
  <dc:language>en-US</dc:language>
  <cp:lastModifiedBy>RDG</cp:lastModifiedBy>
  <cp:lastPrinted>2014-04-30T10:59:00Z</cp:lastPrinted>
  <dcterms:modified xsi:type="dcterms:W3CDTF">2014-04-30T08:24:00Z</dcterms:modified>
  <cp:revision>13</cp:revision>
  <dc:subject/>
  <dc:title/>
</cp:coreProperties>
</file>