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30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 07.05.201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6 и 246, ал.2 от Закона за горите, във връзка с протокол № 52 от </w:t>
      </w:r>
      <w:r>
        <w:rPr>
          <w:lang w:val="ru-RU"/>
        </w:rPr>
        <w:t>28</w:t>
      </w:r>
      <w:r>
        <w:rPr>
          <w:lang w:val="bg-BG"/>
        </w:rPr>
        <w:t>.03</w:t>
      </w:r>
      <w:r>
        <w:rPr>
          <w:lang w:val="ru-RU"/>
        </w:rPr>
        <w:t>.</w:t>
      </w:r>
      <w:r>
        <w:rPr>
          <w:lang w:val="bg-BG"/>
        </w:rPr>
        <w:t xml:space="preserve">2014 г. на комисия, назначена със заповед рег. </w:t>
      </w:r>
      <w:r>
        <w:rPr>
          <w:lang w:val="ru-RU"/>
        </w:rPr>
        <w:t>№ 807 от 19.09.2013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А И Д</w:t>
      </w:r>
      <w:r>
        <w:rPr>
          <w:lang w:val="bg-BG"/>
        </w:rPr>
        <w:t>, ЕГН  от гр. Я, ул. „Х С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№ </w:t>
      </w:r>
      <w:r>
        <w:rPr>
          <w:b/>
          <w:lang w:val="bg-BG"/>
        </w:rPr>
        <w:t>1363-1/26.03.2012</w:t>
      </w:r>
      <w:r>
        <w:rPr>
          <w:lang w:val="bg-BG"/>
        </w:rPr>
        <w:t xml:space="preserve"> 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 Мотиви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А И Д в нарушение на чл. 257, ал. 2 от Закона за горите във връзка с чл. 52, ал. 1, т. 2, предложение 2 и чл. 50, ал. 12 от Наредба № 8 от 05.08.2011 г. за сечите в горите като лице регистрирано за упражняване на лесовъдска практика в публичния регистър на ИАГ е издал позволително за сеч № 0123303 от 22.07.2013 г. без да има изготвена сортиментна ведомост при предвидена възобновителна сеч - постепенно котловинна за отдел 195, подотдел „н” -част, имот с кадастрален № 924021- собственост на физическо лице в землището на с. Г, общ. Б, обл. М. Издадено е наказателно постановление № 804 от 20.08.2013 г. по регистъра на актовите преписки в РДГ Б. Наказателното постановление е обжалвано пред районен съд гр. Б и с решение от </w:t>
      </w:r>
      <w:r>
        <w:rPr>
          <w:lang w:val="ru-RU"/>
        </w:rPr>
        <w:t>12.</w:t>
      </w: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2013 г. по АНД № 354/2013 г на същия съд НП № 804 от 20.08.2013 г. е потвърдено, като правилно и законосъобразно. Решението на първоинстанционния съд е обжалвано пред Административен съд – М, от където с решение № 96/19.02.2014 г. по АНД 776/2013 г. същото е потвърдено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  <w:lang w:val="bg-BG"/>
        </w:rPr>
      </w:pPr>
      <w:r>
        <w:rPr>
          <w:lang w:val="bg-BG"/>
        </w:rPr>
        <w:tab/>
        <w:t>ИАГ е уведомена с писмо с вх. № ИАГ - 10154/17.03.2014 г. от Регионална дирекция по горите гр. Б с предложение за отписване на А И Д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6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ГРИГОР ГОГОВ /п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sectPr>
      <w:type w:val="nextPage"/>
      <w:pgSz w:w="11906" w:h="16838"/>
      <w:pgMar w:left="1267" w:right="1022" w:gutter="0" w:header="0" w:top="13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4:00Z</dcterms:created>
  <dc:creator>Name</dc:creator>
  <dc:description/>
  <cp:keywords/>
  <dc:language>en-US</dc:language>
  <cp:lastModifiedBy>name</cp:lastModifiedBy>
  <cp:lastPrinted>2014-04-14T12:41:00Z</cp:lastPrinted>
  <dcterms:modified xsi:type="dcterms:W3CDTF">2014-05-08T11:21:00Z</dcterms:modified>
  <cp:revision>19</cp:revision>
  <dc:subject/>
  <dc:title> </dc:title>
</cp:coreProperties>
</file>