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" w:hAnsi="All Times New Roman" w:cs="All Times New Roman"/>
          <w:b/>
          <w:b/>
          <w:bCs/>
          <w:sz w:val="22"/>
          <w:lang w:val="en-US" w:eastAsia="en-US"/>
        </w:rPr>
      </w:pPr>
      <w:r>
        <w:rPr>
          <w:rFonts w:cs="All Times New Roman" w:ascii="All Times New Roman" w:hAnsi="All 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" w:hAnsi="All Times New Roman" w:cs="All Times New Roman"/>
          <w:b/>
          <w:b/>
          <w:bCs/>
          <w:sz w:val="22"/>
        </w:rPr>
      </w:pPr>
      <w:r>
        <w:rPr>
          <w:rFonts w:cs="All Times New Roman" w:ascii="All Times New Roman" w:hAnsi="All Times New Roman"/>
          <w:b/>
          <w:bCs/>
          <w:sz w:val="22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" w:hAnsi="All Times New Roman" w:cs="All Times New Roman"/>
          <w:b/>
          <w:b/>
          <w:bCs/>
          <w:sz w:val="26"/>
          <w:u w:val="single"/>
        </w:rPr>
      </w:pPr>
      <w:r>
        <w:rPr>
          <w:rFonts w:cs="All Times New Roman" w:ascii="All Times New Roman" w:hAnsi="All 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" w:hAnsi="All Times New Roman" w:cs="All Times New Roman"/>
          <w:sz w:val="28"/>
          <w:szCs w:val="28"/>
        </w:rPr>
      </w:pPr>
      <w:r>
        <w:rPr>
          <w:rFonts w:cs="All Times New Roman" w:ascii="All Times New Roman" w:hAnsi="All Times New Roman"/>
          <w:sz w:val="18"/>
        </w:rPr>
        <w:t>Шумен, ул. „Любен Каравелов” № 28</w:t>
      </w:r>
      <w:r>
        <w:rPr>
          <w:rFonts w:cs="All Times New Roman" w:ascii="All Times New Roman" w:hAnsi="All Times New Roman"/>
          <w:sz w:val="18"/>
          <w:vertAlign w:val="superscript"/>
        </w:rPr>
        <w:t>а</w:t>
      </w:r>
      <w:r>
        <w:rPr>
          <w:rFonts w:cs="All Times New Roman" w:ascii="All Times New Roman" w:hAnsi="All 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" w:hAnsi="All Times New Roman" w:cs="All Times New Roman"/>
          <w:sz w:val="28"/>
          <w:szCs w:val="28"/>
        </w:rPr>
      </w:pPr>
      <w:r>
        <w:rPr>
          <w:rFonts w:cs="All Times New Roman" w:ascii="All Times New Roman" w:hAnsi="All 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lang w:val="ru-RU"/>
        </w:rPr>
      </w:pPr>
      <w:r>
        <w:rPr/>
        <w:tab/>
        <w:t>Комисия  в РДГ Шумен</w:t>
      </w:r>
      <w:r>
        <w:rPr>
          <w:lang w:val="ru-RU"/>
        </w:rPr>
        <w:t xml:space="preserve"> назначена със Заповед  №  РД 49-321/ 15.08.2011 г., Заповед №  РД 49-260/ 17.07.2012 г.  и Заповед № РД 49-36/ 31.01.2014 г. и Заповед РД 49-131/ 22.04.2014 г.  на Министъра на земеделието и храните във връзка  с  чл.74, ал.2, т.1, ал.3 и ал.4, чл.75, ал.1, т.2, чл.77, ал.2 и ал.3 от Закона за горите (обн.ДВ бр. 19 от 8 март 2011г.)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2-1 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т 13.05.2014г.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-1 от 13.05.2014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ПОЗЕМЛЕН ИМОТ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В ГОРСКА ТЕРИТОРИЯ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ab/>
      </w:r>
      <w:r>
        <w:rPr>
          <w:b/>
          <w:color w:val="000000"/>
        </w:rPr>
        <w:t>Заявление, постъпило с вх.№ 1919/ 04.04.2014 г. за промяна на предназначението на поземлен имот в горска територия –собственост на юридическо лице с № 055014  в землището на с.Пристое, общ. Каолинов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основание чл.77, ал.2, във връзка с чл.73, ал.1, т.1 от Закона за горите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Променя предназначението на поземлен имот </w:t>
      </w:r>
      <w:r>
        <w:rPr>
          <w:b/>
        </w:rPr>
        <w:t>с номер 055014</w:t>
      </w:r>
      <w:r>
        <w:rPr/>
        <w:t xml:space="preserve"> в землището на с.Пристое, общ. Каолиново, </w:t>
      </w:r>
      <w:r>
        <w:rPr>
          <w:b/>
        </w:rPr>
        <w:t>с площ 45,944 дка</w:t>
      </w:r>
      <w:r>
        <w:rPr/>
        <w:t>, местност „СУХАТА ЯКЯ”, при граници и съседи: имот № 055013 – широколистна гора, собственост на юридическо лице и имот № 055012 – широколистна гора, собственост на юридическо лице, съгласно скица № К 00885/ 20.08.2013 г. презаверена на 14.02.2014 г., издадена от Общинска служба „Земеделие” Каолиново. Имотът е образуван от имот № 055011 и представлява горска територия, попадащ в отдел 432, подотдели „е”, „ж” и „2” по неутвърден ГСП от 2012 г. на ТП”ДЛС Паламара” с.Венец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Имотът е собственост на заявител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ромяната на предназначението на поземления имот се извършва за добив на индустриални минерали-кварц-каолинови пясъци от находище „Две могили”,  във връзка със сключен договор за концес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лощта с променено предназначение, остава собственост на заявител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На основание чл.78, ал.2 от Закона за горите, заявителят</w:t>
      </w:r>
      <w:r>
        <w:rPr>
          <w:b/>
        </w:rPr>
        <w:t xml:space="preserve"> </w:t>
      </w:r>
      <w:r>
        <w:rPr/>
        <w:t xml:space="preserve">в тримесечен срок от съобщаването на решението да заплати цена за промяна на предназначението в размер на </w:t>
      </w:r>
      <w:r>
        <w:rPr>
          <w:b/>
        </w:rPr>
        <w:t>70 115 лв. (седемдесет хиляди сто и петнадесет лева)</w:t>
      </w:r>
      <w:r>
        <w:rPr/>
        <w:t xml:space="preserve">, видно от доклад за оценка на имот № 055014 от 02.04.2014 г., изготвен от лицензиран оценител, вносима по банкова сметка на Министерството на земеделието и храните: </w:t>
      </w:r>
      <w:r>
        <w:rPr>
          <w:b/>
        </w:rPr>
        <w:t>БНБ</w:t>
      </w:r>
      <w:r>
        <w:rPr>
          <w:b/>
          <w:lang w:val="en-US"/>
        </w:rPr>
        <w:t>, IBAN: BG97 BNBG 9661 3000 1500 01, BIC: BNBGBGSD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 Заявителят </w:t>
      </w:r>
      <w:r>
        <w:rPr/>
        <w:t xml:space="preserve"> </w:t>
      </w:r>
      <w:r>
        <w:rPr>
          <w:b/>
        </w:rPr>
        <w:t>не дължи</w:t>
      </w:r>
      <w:r>
        <w:rPr/>
        <w:t xml:space="preserve"> такса за компенсационно залесяване, поради обстоятелството, че имот  № 055014 е част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  <w:tab w:val="left" w:pos="78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скането е подадено от юридическо лице, за промяна на предназначението на  поземлен имот, горска територия с  № 055014, в землището на с. Пристое, община Каолиново с площ 45,944 дка, собственост на заявителя, за добив на индустриални минерали-кварц-каолинови пясъци от находище „Две могили”, във връзка със сключен договор за концес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ложени са изискуемите документи по реда на чл.77, ал.1 от ЗГ, както следв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. Скица № К 00885/ 20.08.2013 г., презаверена на 14.02.2014 г. от Общинска служба „Земеделие” Каолиново,</w:t>
      </w:r>
      <w:r>
        <w:rPr>
          <w:color w:val="FF0000"/>
        </w:rPr>
        <w:t xml:space="preserve"> </w:t>
      </w:r>
      <w:r>
        <w:rPr/>
        <w:t xml:space="preserve">съгласувана от РДГ Шумен, на поземлен имот в горска територия с  № 055014, в землището на с. Пристое, община Каолиново с площ 45,944 дка, собственост на заявителя е с  начин на трайно ползване - широколистна гора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. Одобрен подробен устройствен план – план за застрояване (ПУП-ПЗ), съгласно Заповед № 383/ 15.10.2013 г. на кмета на Община Каолиново и Удостоверение № АГ-03-124/ 08.04.2014 г. от отдел „ИУТ”, че ПУП-ПЗ е влязъл в сила в законовия ср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3. Доклад за оценка на имота, изготвен по реда Наредбата за оценка на поземлени имоти в горски територии, </w:t>
      </w:r>
      <w:r>
        <w:rPr>
          <w:bCs/>
        </w:rPr>
        <w:t>приета с Постановление на Министерски съвет № 236/ 03.08.2011 г.</w:t>
      </w:r>
      <w:r>
        <w:rPr/>
        <w:t>, от лицензиран оценител</w:t>
      </w:r>
      <w:r>
        <w:rPr>
          <w:color w:val="FF0000"/>
        </w:rPr>
        <w:t xml:space="preserve"> </w:t>
      </w:r>
      <w:r>
        <w:rPr/>
        <w:t>доц.д-р Даниела Петрова Георгиева, притежаващ Сертификат за оценителска правоспособност с рег. № 8201000017/ 07.07.2011 г. от Камарата на независимите оценители в Българ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4. Решение по ОВОС № ШУ-3-3/ 2012 г.  издадено от  РИОСВ гр. Шумен и документ, удостоверяващ, че решението е влязло в сил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ab/>
        <w:t>Настоящото решение може да се обжалва в 14–дневен срок от съобщаването му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</w:r>
      <w:r>
        <w:rPr>
          <w:b/>
        </w:rPr>
        <w:t>ПРЕДСЕДАТЕЛ</w:t>
      </w:r>
      <w:r>
        <w:rPr/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ab/>
        <w:tab/>
        <w:t xml:space="preserve">      /инж.Т.Стефан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ab/>
        <w:tab/>
        <w:t xml:space="preserve">     /инж.М.Манева/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" w:hAnsi="All Times New Roman" w:eastAsia="Times New Roman" w:cs="All 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" w:hAnsi="All Times New Roman" w:eastAsia="Times New Roman" w:cs="All 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8:00Z</dcterms:created>
  <dc:creator>Slavka Ganeva</dc:creator>
  <dc:description/>
  <cp:keywords/>
  <dc:language>en-US</dc:language>
  <cp:lastModifiedBy>m_maneva</cp:lastModifiedBy>
  <cp:lastPrinted>2014-05-13T13:23:00Z</cp:lastPrinted>
  <dcterms:modified xsi:type="dcterms:W3CDTF">2014-05-14T07:08:00Z</dcterms:modified>
  <cp:revision>7</cp:revision>
  <dc:subject/>
  <dc:title>МИНИСТЕРСТВО НА ЗЕМЕДЕЛИЕТО И ГОРИТЕ</dc:title>
</cp:coreProperties>
</file>