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0</wp:posOffset>
            </wp:positionV>
            <wp:extent cx="876300" cy="6858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eastAsia="ar-SA"/>
        </w:rPr>
        <w:t xml:space="preserve">                                  </w:t>
      </w:r>
      <w:r>
        <w:rPr>
          <w:rFonts w:eastAsia="Times New Roman" w:cs="Arial" w:ascii="Times New Roman" w:hAnsi="Times New Roman"/>
          <w:bCs/>
          <w:kern w:val="2"/>
          <w:sz w:val="24"/>
          <w:szCs w:val="32"/>
          <w:lang w:eastAsia="ar-SA"/>
        </w:rPr>
        <w:t>МИНИСТЕРСТВО НА ЗЕМЕДЕЛИЕТО И ХРАНИТЕ</w:t>
      </w:r>
    </w:p>
    <w:p>
      <w:pPr>
        <w:pStyle w:val="Normal"/>
        <w:pBdr>
          <w:bottom w:val="single" w:sz="4" w:space="7" w:color="000000"/>
        </w:pBdr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18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София,  бул. „Христо Ботев” № 55, п.к. 1040, централа: 98511199, факс: 981373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ощта на горите се  увеличава, не намаляват и вековните гор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те дни в медийното пространство бяха публикувани данни на неправителствени екологични организации за състоянието на горите в България, включително и на старите гор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рата е природен феномен и нейната ценност е в това, че тя е естествен възобновяем ресурс.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Изменението на площта на зрелите гори над 140 година възраст за семенни гори в хектари за периода 1970г. – 2010 г.: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15"/>
        <w:gridCol w:w="1314"/>
        <w:gridCol w:w="1315"/>
        <w:gridCol w:w="1315"/>
        <w:gridCol w:w="1315"/>
        <w:gridCol w:w="1315"/>
      </w:tblGrid>
      <w:tr>
        <w:trPr>
          <w:trHeight w:val="46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одини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970 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980 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990 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00 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10 г.</w:t>
            </w:r>
          </w:p>
        </w:tc>
      </w:tr>
      <w:tr>
        <w:trPr>
          <w:trHeight w:val="48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ид гори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еменни: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д 140 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4 6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4 6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6 5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3 7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7 505</w:t>
            </w:r>
          </w:p>
        </w:tc>
      </w:tr>
      <w:tr>
        <w:trPr>
          <w:trHeight w:val="119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една възраст за всички гори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одини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з 1970 год.  площта на семенните гори над 140 годишна възраст е била 34 608 ха. Резултатите от изнесените в таблицата данни показват, ч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периода от 1970 до 2010 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, зрелите гори с възраст над 140 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 семенни гори, не само, че не са намалели, но и бележат значително увели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з периода от 1989 г. до 2013 г. площта на горите се е увеличила с 473 972 х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о само за последната година увеличението е с 15 788 ха. Не може да става въпрос за обезлесяване, а напротив горите в Р България се увеличават по площ постоянно, дължащо се на естествените възобновителни процеси в горските екосистеми и на активната лесовъдска дейн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13:00Z</dcterms:created>
  <dc:creator>IAGPC</dc:creator>
  <dc:description/>
  <cp:keywords/>
  <dc:language>en-US</dc:language>
  <cp:lastModifiedBy>IAGPC</cp:lastModifiedBy>
  <cp:lastPrinted>2014-09-26T13:45:00Z</cp:lastPrinted>
  <dcterms:modified xsi:type="dcterms:W3CDTF">2014-09-26T13:13:00Z</dcterms:modified>
  <cp:revision>24</cp:revision>
  <dc:subject/>
  <dc:title/>
</cp:coreProperties>
</file>