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-малко от месец до края на кампанията „Аз пазя горите и орлите на България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по-малко от месец приключва конкурсът за предотвратяване на престъпления срещу дивата природа. На 20-ти ноември 2014 г. е крайният срок за подаване на номинации за участници в кампанията. След оценка на независимо жури, не по-късно от 5 декември, ще бъдат обявени 10-те победител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мпанията „Аз пазя горите и орлите на България“ има за цел да популяризира случаите, в които любители на природата или професионалисти са предприели действия, за да предотвратят или разкрият дадено престъпление срещу дивата природа. Примери за такива престъпления са незаконното залавяне на животни и отглеждането им в плен, ограбване на гнезда, яйца и малки от дивата природа; трафик и търговия със защитени видове; използване на незаконни методи за лов с примамки и отрови; бракониерски острел; незаконно препариране и др.  Всички тези деяния са сериозни престъпления и като следствие, световно застрашени видове са вече на прага на изчезването. </w:t>
      </w:r>
    </w:p>
    <w:p>
      <w:pPr>
        <w:pStyle w:val="Normal"/>
        <w:spacing w:lineRule="auto" w:line="240" w:before="0" w:after="0"/>
        <w:ind w:right="-16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акава е и историята на Асен Христов от ДГС гр. Провадия, която достигна до нас чрез неговата кандидатура за конкурса. Той ни разказа за няколко случаи за орел змияр, червен ангъч и шипоопашати костенурки, в чието разкриване и предотвратяване е взел участие. Един от тях е за червеният ангъч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или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червен калифар - изключително красива птица от семейство Патицови. Тя е рядък за България вид и е включена в Червената книга на застрашените видове.  През май 2014 г. г-н Христов получава сигнал за заловени малки червени ангъчи. След направена проверка той и колегите му откриват незаконно заловена една млада птица, затворена в частен имот. Същата е била конфискувана и пусната обратно на свобода. След направено наблюдение е установено, че младият червен ангъч е  приет от други родители с по-големи малки от същият вид. </w:t>
      </w:r>
    </w:p>
    <w:p>
      <w:pPr>
        <w:pStyle w:val="Normal"/>
        <w:spacing w:lineRule="auto" w:line="240" w:before="0" w:after="0"/>
        <w:ind w:right="-164"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От ИАГ и БДЗП очакваме вашите номинации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адрес: </w:t>
      </w:r>
      <w:r>
        <w:rPr>
          <w:rFonts w:cs="Times New Roman" w:ascii="Times New Roman" w:hAnsi="Times New Roman"/>
          <w:sz w:val="24"/>
          <w:szCs w:val="24"/>
        </w:rPr>
        <w:t>kampania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eagleforest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20.11.2014 г. Не забравяйте да ни изпратите данните си за контакт: имена, адрес, електронна поща и телефон, както и документи показващи развитието на случая като снимки, кореспонденция с институции и др.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64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мпанията се провежда в рамките на LIFE+ проекта „Горите на орела“ за опазване на ключови горски местообитания на малкия креслив орел, финансиран от ЕС.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6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вече подробности и новини около кампанията можете да намерите 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agleforest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ampaniqAzpazqgoriteiorlitenaBulgar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2160" w:gutter="0" w:header="0" w:top="9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785735" cy="96647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573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785735" cy="13335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8573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leforests.org/bg/KampaniqAzpazqgoriteiorlitenaBulgar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7:00Z</dcterms:created>
  <dc:creator>Rob</dc:creator>
  <dc:description/>
  <cp:keywords/>
  <dc:language>en-US</dc:language>
  <cp:lastModifiedBy>Name</cp:lastModifiedBy>
  <cp:lastPrinted>2014-11-03T16:38:00Z</cp:lastPrinted>
  <dcterms:modified xsi:type="dcterms:W3CDTF">2014-11-03T14:44:00Z</dcterms:modified>
  <cp:revision>4</cp:revision>
  <dc:subject/>
  <dc:title>По-малко от месец до края на кампанията „Аз пазя горите и орлите на България“</dc:title>
</cp:coreProperties>
</file>