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lang w:val="bg-BG"/>
        </w:rPr>
        <w:t>ГОРСКА ИНВЕНТАРИЗАЦИЯ И БИОРАЗНООБРАЗИЕ - СРЕЩА В ИЗПЪЛНЕНИЕ НА ДЕЙНОСТ А6 ПО ПРОЕКТ „ГОРИТЕ НА ОРЕЛА” ПО ПРОГРАМА LIFE+ НА ЕС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13.11.2014 г. в зала 500 в сградата на Министерство на земеделието и храните се проведе среща в изпълнение на Дейност А6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„Изменение на действащата Наредба за устройство на земите и горите от горския фонд и внедряване на принципи на биоразнообразието“ по проект „Опазване на ключовите горски местообитания на малкия креслив орел 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Aquil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omarina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bg-BG"/>
        </w:rPr>
        <w:t xml:space="preserve">в България“ </w:t>
      </w:r>
      <w:r>
        <w:rPr>
          <w:color w:val="000000"/>
          <w:lang w:val="en-US"/>
        </w:rPr>
        <w:t>LIFE</w:t>
      </w:r>
      <w:r>
        <w:rPr>
          <w:color w:val="000000"/>
          <w:lang w:val="ru-RU"/>
        </w:rPr>
        <w:t xml:space="preserve">12 </w:t>
      </w:r>
      <w:r>
        <w:rPr>
          <w:color w:val="000000"/>
          <w:lang w:val="en-US"/>
        </w:rPr>
        <w:t>NAT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BG</w:t>
      </w:r>
      <w:r>
        <w:rPr>
          <w:color w:val="000000"/>
          <w:lang w:val="ru-RU"/>
        </w:rPr>
        <w:t xml:space="preserve">/001218 </w:t>
      </w:r>
      <w:r>
        <w:rPr>
          <w:color w:val="000000"/>
          <w:lang w:val="bg-BG"/>
        </w:rPr>
        <w:t xml:space="preserve">по програма </w:t>
      </w:r>
      <w:r>
        <w:rPr>
          <w:color w:val="000000"/>
          <w:lang w:val="en-US"/>
        </w:rPr>
        <w:t>LIFE</w:t>
      </w:r>
      <w:r>
        <w:rPr>
          <w:color w:val="000000"/>
          <w:lang w:val="ru-RU"/>
        </w:rPr>
        <w:t xml:space="preserve">+ </w:t>
      </w:r>
      <w:r>
        <w:rPr>
          <w:color w:val="000000"/>
          <w:lang w:val="bg-BG"/>
        </w:rPr>
        <w:t>на Европейския съюз. Мероприятието бе организирано от Изпълнителна агенция по горите като координиращ бенефициент и Българско дружество за защита на птиците в качеството си на асоцииран бенефициент по проекта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lang w:val="bg-BG"/>
        </w:rPr>
        <w:t xml:space="preserve">Основна цел на срещата беше да бъде обсъдена нуждата, възможността, обхвата и начините за включване инвентаризацията на биологичното разнообразие в проекта на Наредба за инвентаризация на горските територии и горско планиране, в т.ч. хармонизацията й със съответното национално и европейско законодателство. В нея взеха участие представители на ИАГ, БДЗП, РДГ София, ТП ДГС София, МОСВ, ИАОС, РИОСВ София, </w:t>
      </w:r>
      <w:r>
        <w:rPr>
          <w:color w:val="000000"/>
          <w:lang w:val="en-US"/>
        </w:rPr>
        <w:t>WWF</w:t>
      </w:r>
      <w:r>
        <w:rPr>
          <w:color w:val="000000"/>
          <w:lang w:val="bg-BG"/>
        </w:rPr>
        <w:t>, БФБ, АПБ и СДП „Балкани“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време на проведената дискусия бяха засегнати множество въпроси, свързани с проекта на Наредбата, възможностите за инвентаризация на биоразнообразието, използване на съществуващата информация за наличното биоразнообразие в горските територии от други организации, институции, НПО и др., възможностите за изграждане и тестване на система за обмен на данни между ИАГ и ИАОС, екологична оценка на състоянието на горските екосистеми, и т.н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Участниците в срещата определиха възможността за обсъждане на темите като много добра и се съгласиха да представят писмени становища по част от текстовете на проекта на Наредба.</w:t>
      </w:r>
    </w:p>
    <w:p>
      <w:pPr>
        <w:pStyle w:val="Normal"/>
        <w:autoSpaceDE w:val="false"/>
        <w:ind w:right="-41" w:firstLine="720"/>
        <w:jc w:val="both"/>
        <w:rPr>
          <w:rFonts w:ascii="All Times New Roman;Times New Roman" w:hAnsi="All Times New Roman;Times New Roman" w:cs="All Times New Roman;Times New Roman"/>
          <w:color w:val="000000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</w:r>
    </w:p>
    <w:p>
      <w:pPr>
        <w:pStyle w:val="Normal"/>
        <w:autoSpaceDE w:val="false"/>
        <w:ind w:right="-41" w:firstLine="7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autoSpaceDE w:val="false"/>
        <w:ind w:right="-41" w:firstLine="7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sectPr>
      <w:headerReference w:type="default" r:id="rId3"/>
      <w:type w:val="nextPage"/>
      <w:pgSz w:w="11906" w:h="16838"/>
      <w:pgMar w:left="720" w:right="720" w:gutter="0" w:header="57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743575" cy="9810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 w:eastAsia="en-US"/>
      </w:rPr>
    </w:pPr>
    <w:r>
      <w:rPr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eastAsia="Calibri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ok;Agency FB" w:hAnsi="Timok;Agency FB" w:cs="Timok;Agency FB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eastAsia="Calibri" w:cs="Timok;Agency FB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9:00Z</dcterms:created>
  <dc:creator>name</dc:creator>
  <dc:description/>
  <dc:language>en-US</dc:language>
  <cp:lastModifiedBy>515Simeonova</cp:lastModifiedBy>
  <cp:lastPrinted>2012-12-05T15:20:00Z</cp:lastPrinted>
  <dcterms:modified xsi:type="dcterms:W3CDTF">2014-11-18T14:19:00Z</dcterms:modified>
  <cp:revision>2</cp:revision>
  <dc:subject/>
  <dc:title>МИНИСТЕРСТВО НА ЗЕМЕДЕЛИЕТО И ХРАНИТЕ</dc:title>
</cp:coreProperties>
</file>