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left="4026"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</w:t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8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18.11.2014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23134/04.07.2014 г., подадено във връзка със започната процедура с рег. индекс 94-ЙЙ-22/12.09.2007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 от</w:t>
      </w:r>
      <w:r>
        <w:rPr>
          <w:b/>
          <w:lang w:val="bg-BG"/>
        </w:rPr>
        <w:t xml:space="preserve"> В. И. К. </w:t>
      </w:r>
      <w:r>
        <w:rPr>
          <w:lang w:val="bg-BG"/>
        </w:rPr>
        <w:t>и</w:t>
      </w:r>
      <w:r>
        <w:rPr>
          <w:b/>
          <w:lang w:val="bg-BG"/>
        </w:rPr>
        <w:t xml:space="preserve"> Е. К. К.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с рег. индекс 94-ЙЙ-22/12.09.2007 г. з</w:t>
      </w:r>
      <w:r>
        <w:rPr>
          <w:lang w:val="bg-BG"/>
        </w:rPr>
        <w:t xml:space="preserve">а изключване на гори и земи – </w:t>
      </w:r>
      <w:r>
        <w:rPr>
          <w:b/>
          <w:bCs/>
          <w:spacing w:val="2"/>
          <w:lang w:val="bg-BG"/>
        </w:rPr>
        <w:t>собственост на заявителите</w:t>
      </w:r>
      <w:r>
        <w:rPr>
          <w:b/>
          <w:lang w:val="bg-BG"/>
        </w:rPr>
        <w:t>,</w:t>
      </w:r>
      <w:r>
        <w:rPr>
          <w:lang w:val="bg-BG"/>
        </w:rPr>
        <w:t xml:space="preserve"> необходим за вилно строителство. Засяга се поземлен имот в землището на с. Гълъбово, община Куклен с площ</w:t>
      </w:r>
      <w:r>
        <w:rPr>
          <w:b/>
          <w:lang w:val="bg-BG"/>
        </w:rPr>
        <w:t xml:space="preserve"> 0,654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Пловдив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auto" w:line="360"/>
        <w:ind w:left="3600" w:hanging="0"/>
        <w:jc w:val="both"/>
        <w:rPr>
          <w:b/>
          <w:b/>
          <w:bCs/>
          <w:spacing w:val="2"/>
        </w:rPr>
      </w:pPr>
      <w:r>
        <w:rPr>
          <w:b/>
          <w:i/>
          <w:lang w:val="bg-BG"/>
        </w:rPr>
        <w:t xml:space="preserve">       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highlight w:val="yellow"/>
          <w:u w:val="single"/>
          <w:lang w:val="bg-BG"/>
        </w:rPr>
      </w:pPr>
      <w:r>
        <w:rPr>
          <w:b/>
          <w:bCs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152/13.01.2014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Р. М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собственост на заявителя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строителство на вилни сгради. Засяга се поземлен имот </w:t>
      </w:r>
      <w:r>
        <w:rPr>
          <w:lang w:val="bg-BG"/>
        </w:rPr>
        <w:t>в гр. Ракитово, общ. Ракитово, обл. Пазарджик</w:t>
      </w:r>
      <w:r>
        <w:rPr>
          <w:bCs/>
          <w:spacing w:val="2"/>
          <w:lang w:val="bg-BG"/>
        </w:rPr>
        <w:t xml:space="preserve">, с площ </w:t>
      </w:r>
      <w:r>
        <w:rPr>
          <w:b/>
          <w:bCs/>
          <w:spacing w:val="2"/>
          <w:lang w:val="bg-BG"/>
        </w:rPr>
        <w:t>0,500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Ракитово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Пазардж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РД-25-1478 от 11.12.2013</w:t>
      </w:r>
      <w:r>
        <w:rPr>
          <w:lang w:val="bg-BG"/>
        </w:rPr>
        <w:t xml:space="preserve"> г. на кмета на община Ракитово, с която се одобрява ПУП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Ракитово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Пазардж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Решение на РИОСВ </w:t>
      </w:r>
      <w:r>
        <w:rPr>
          <w:bCs/>
          <w:spacing w:val="2"/>
          <w:lang w:val="bg-BG"/>
        </w:rPr>
        <w:t>Пазарджик</w:t>
      </w:r>
      <w:r>
        <w:rPr>
          <w:lang w:val="bg-BG"/>
        </w:rPr>
        <w:t xml:space="preserve"> с </w:t>
      </w:r>
      <w:r>
        <w:rPr>
          <w:color w:val="000000"/>
          <w:lang w:val="bg-BG"/>
        </w:rPr>
        <w:t>№ 012-ОС/2014</w:t>
      </w:r>
      <w:r>
        <w:rPr>
          <w:lang w:val="bg-BG"/>
        </w:rPr>
        <w:t xml:space="preserve"> г. за преценяване на вероятната степен на отрицателно въздейств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19048</w:t>
      </w:r>
      <w:r>
        <w:rPr>
          <w:color w:val="000000"/>
          <w:lang w:val="bg-BG"/>
        </w:rPr>
        <w:t>/04.06.2014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bg-BG" w:eastAsia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94АА-109/19.12.2008 г.</w:t>
      </w:r>
    </w:p>
    <w:p>
      <w:pPr>
        <w:pStyle w:val="Normal"/>
        <w:ind w:left="1070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В. С. и  М. Т. С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lang w:val="bg-BG"/>
        </w:rPr>
        <w:t xml:space="preserve">държавния горски фонд – </w:t>
      </w:r>
      <w:r>
        <w:rPr>
          <w:b/>
          <w:lang w:val="bg-BG"/>
        </w:rPr>
        <w:t>собственост на заявителите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малкоетажно обществено-обслужващо застрояване – ваканционни апартаменти и открит басейн. Засяга се поземлен имот в землището на с. Николово, община Русе, с площ </w:t>
      </w:r>
      <w:r>
        <w:rPr>
          <w:b/>
          <w:bCs/>
          <w:spacing w:val="2"/>
          <w:lang w:val="bg-BG"/>
        </w:rPr>
        <w:t xml:space="preserve">6,501 дка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Дунав”, </w:t>
      </w:r>
      <w:r>
        <w:rPr>
          <w:lang w:val="bg-BG"/>
        </w:rPr>
        <w:t>Регионална дирекция по горите  Русе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С влизането в сила на Заповед  № РД 01/4149 от 04.11.2008 г. на кмета на община Русе,  с която се одобряват ПУП - ПЗ, се определя конкретното предназначение на имо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3. Има изразени положителни становища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Дунав” и </w:t>
      </w:r>
      <w:r>
        <w:rPr>
          <w:lang w:val="bg-BG"/>
        </w:rPr>
        <w:t>Регионална дирекция по горите  Русе</w:t>
      </w:r>
      <w:r>
        <w:rPr>
          <w:bCs/>
          <w:spacing w:val="2"/>
          <w:lang w:val="bg-BG"/>
        </w:rPr>
        <w:t>.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становище на РИОСВ - Русе с изх. </w:t>
      </w:r>
      <w:r>
        <w:rPr>
          <w:color w:val="000000"/>
          <w:lang w:val="bg-BG"/>
        </w:rPr>
        <w:t>№ 2804/13.09.2010</w:t>
      </w:r>
      <w:r>
        <w:rPr>
          <w:lang w:val="bg-BG"/>
        </w:rPr>
        <w:t xml:space="preserve">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Представен е доклад за оценка по приетата с ПМС № 236 от 03.08.2011 г. Наредба за оценка на поземлени имоти в горски територии (обн. ДВ, бр. 63 от 16.08.2011 г.). Съгласно становище с рег. индекс ИАГ- 32371/23.09.2014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lang w:val="bg-BG" w:eastAsia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и 27-427/19.07.2010 г.</w:t>
      </w:r>
      <w:r>
        <w:rPr>
          <w:lang w:val="ru-RU" w:eastAsia="bg-BG"/>
        </w:rPr>
        <w:t xml:space="preserve"> и </w:t>
      </w:r>
      <w:r>
        <w:rPr>
          <w:b/>
          <w:bCs/>
          <w:spacing w:val="2"/>
          <w:lang w:val="bg-BG"/>
        </w:rPr>
        <w:t>27-1252/19.07.2010 г.</w:t>
      </w:r>
    </w:p>
    <w:p>
      <w:pPr>
        <w:pStyle w:val="Normal"/>
        <w:shd w:fill="FFFFFF" w:val="clear"/>
        <w:spacing w:lineRule="exact" w:line="274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lang w:val="bg-BG"/>
        </w:rPr>
        <w:t xml:space="preserve">държавния горски фонд – </w:t>
      </w:r>
      <w:r>
        <w:rPr>
          <w:b/>
          <w:lang w:val="bg-BG"/>
        </w:rPr>
        <w:t>собственост на заявителя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геозащитни мероприятия и за обособяване на урегулирани поземлени имоти с предвиждане на свободно застрояване. Засягат се поземлени имоти в землището на с. Осеново, общ. Аксаково, област Варна, с обща площ </w:t>
      </w:r>
      <w:r>
        <w:rPr>
          <w:b/>
          <w:bCs/>
          <w:spacing w:val="2"/>
          <w:lang w:val="bg-BG"/>
        </w:rPr>
        <w:t xml:space="preserve"> 131,109 дка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Варна”, </w:t>
      </w:r>
      <w:r>
        <w:rPr>
          <w:lang w:val="bg-BG"/>
        </w:rPr>
        <w:t>Регионална дирекция по горите  Варна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С влизането в сила на Решение № 34.4. от протокол № 34/17.06.2010 г. и на Решение № 35.28 от протокол № 35/19.08.2010 г. на общинския съвет - Аксаково,  с които се одобряват ПУП – ПП и ПУП - ПЗ, се определя конкретното предназначение на имо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3. Има изразени положителни становища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Варна” и </w:t>
      </w:r>
      <w:r>
        <w:rPr>
          <w:lang w:val="bg-BG"/>
        </w:rPr>
        <w:t>Регионална дирекция по горите  Варна</w:t>
      </w:r>
      <w:r>
        <w:rPr>
          <w:bCs/>
          <w:spacing w:val="2"/>
          <w:lang w:val="bg-BG"/>
        </w:rPr>
        <w:t>.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на РИОСВ Варна с </w:t>
      </w:r>
      <w:r>
        <w:rPr>
          <w:color w:val="000000"/>
          <w:lang w:val="bg-BG"/>
        </w:rPr>
        <w:t>№ ВА - 3/2009</w:t>
      </w:r>
      <w:r>
        <w:rPr>
          <w:lang w:val="bg-BG"/>
        </w:rPr>
        <w:t xml:space="preserve"> г. по оценка на въздействието върху околната сред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Представени са 27 броя доклади за оценка по приетата с ПМС № 236 от 03.08.2011 г. Наредба за оценка на поземлени имоти в горски територии (обн. ДВ, бр. 63 от 16.08.2011 г.). Съгласно становище с рег. индекс ИАГ- 30265/03.09.2014 г. на независим оценител, оценките са коректно изготвени.  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cs="Bookman Old Style"/>
          <w:lang w:val="bg-BG" w:eastAsia="bg-BG"/>
        </w:rPr>
      </w:pPr>
      <w:r>
        <w:rPr>
          <w:rFonts w:cs="Bookman Old Style"/>
          <w:bCs/>
          <w:lang w:val="bg-BG" w:eastAsia="bg-BG"/>
        </w:rPr>
        <w:t xml:space="preserve">С Решение № 1 - Протокол № 3 от 29 май 2014 г. на Областния съвет за развитие на област Варна </w:t>
      </w:r>
      <w:r>
        <w:rPr>
          <w:bCs/>
          <w:lang w:val="bg-BG" w:eastAsia="bg-BG"/>
        </w:rPr>
        <w:t>определя</w:t>
      </w:r>
      <w:r>
        <w:rPr>
          <w:lang w:val="bg-BG" w:eastAsia="bg-BG"/>
        </w:rPr>
        <w:t xml:space="preserve"> за обект с регионално значение по смисъла на § 5, т. 74 от Допълнителните разпоредби на Закона за устройство на територията реализацията на ПУП </w:t>
      </w:r>
      <w:r>
        <w:rPr>
          <w:bCs/>
          <w:lang w:val="bg-BG" w:eastAsia="bg-BG"/>
        </w:rPr>
        <w:t xml:space="preserve">в УПИ I - 100065, 100070, 100081, 100082, 100084, 100089, 100094; УПИ II - 100011, 100012, 100015, 100016, 100017, 100018, 100019, 100020, 100021, 100045, 100069, 100093, 100098; УПИ III - 003011, 100061, 100080, 100090, 100091, 100092, 100096, 100301, находящи се в местност „Кокар Пунар" в землището на с. Осеново, община Аксаково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>
          <w:lang w:val="bg-BG" w:eastAsia="bg-BG"/>
        </w:rPr>
        <w:tab/>
        <w:t xml:space="preserve">Съгласно чл. 17, ал. 2, т. 3 от ЗУЧК </w:t>
      </w:r>
      <w:r>
        <w:rPr>
          <w:lang w:val="en-US" w:eastAsia="bg-BG"/>
        </w:rPr>
        <w:t>промяна на предназначението на поземлени имоти в горските територии се извършва въз основа на влязъл в сила подробен устройствен план за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обекти с регионално значение</w:t>
      </w:r>
      <w:r>
        <w:rPr>
          <w:lang w:val="bg-BG" w:eastAsia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предлага да се изготви проект на решение на Министерски съвет за промяна предназначението на гореописаните поземлени имоти, след представяне на становище на министъра на околната среда и водите или оправомощено от него длъжностно лице - за имотите по чл. 17а от Закона за устройството на Черноморското крайбрежие, в случай, че се установи, че в тях няма наличие на подвижни (бели) дюни, неподвижни дюни с тревна растителност (сиви дюни) и облесени дюни.</w:t>
      </w:r>
    </w:p>
    <w:p>
      <w:pPr>
        <w:pStyle w:val="Normal"/>
        <w:ind w:left="1070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lang w:val="bg-BG" w:eastAsia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9194/15.03.2011 г.</w:t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Ц. Н. Б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lang w:val="bg-BG"/>
        </w:rPr>
        <w:t xml:space="preserve">държавния горски фонд – </w:t>
      </w:r>
      <w:r>
        <w:rPr>
          <w:b/>
          <w:lang w:val="bg-BG"/>
        </w:rPr>
        <w:t>частна държавна</w:t>
      </w:r>
      <w:r>
        <w:rPr>
          <w:lang w:val="bg-BG"/>
        </w:rPr>
        <w:t xml:space="preserve"> </w:t>
      </w:r>
      <w:r>
        <w:rPr>
          <w:b/>
          <w:lang w:val="bg-BG"/>
        </w:rPr>
        <w:t>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вилно строителство. Засяга се поземлен имот в землището на с. Бистрица, община Благоевград, с площ </w:t>
      </w:r>
      <w:r>
        <w:rPr>
          <w:b/>
          <w:bCs/>
          <w:spacing w:val="2"/>
          <w:lang w:val="bg-BG"/>
        </w:rPr>
        <w:t xml:space="preserve">0,260 дка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лагоевград”, </w:t>
      </w:r>
      <w:r>
        <w:rPr>
          <w:lang w:val="bg-BG"/>
        </w:rPr>
        <w:t>Регионална дирекция по горите 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С влизането в сила на Заповед  № 18 от 12.01.2011 г. на кмета на община Благоевград,  с която се одобряват ПУП - ПЗ, се определя конкретното предназначение на имо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о становище от Регионална дирекция по горите  Благоевград и  отрицателно становище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лагоевград” с </w:t>
      </w:r>
      <w:r>
        <w:rPr>
          <w:lang w:val="bg-BG"/>
        </w:rPr>
        <w:t xml:space="preserve"> изх. № 413/22.06.2012 г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становище на РИОСВ – Благоевград с изх. </w:t>
      </w:r>
      <w:r>
        <w:rPr>
          <w:color w:val="000000"/>
          <w:lang w:val="bg-BG"/>
        </w:rPr>
        <w:t>№ 1820(1)/26.05.2009</w:t>
      </w:r>
      <w:r>
        <w:rPr>
          <w:lang w:val="bg-BG"/>
        </w:rPr>
        <w:t xml:space="preserve">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Представен е доклад за оценка по приетата с ПМС № 236 от 03.08.2011 г. Наредба за оценка на поземлени имоти в горски територии (обн. ДВ, бр. 63 от 16.08.2011 г.). Съгласно становище с рег. индекс ИАГ- 37498/27.10.2014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На основание чл. 35 от Административнопроцесуалния кодекс, комисията обсъди отрицателното становище на ТП „Държавно горско стопанство Благоевград” с изх. № 413/22.06.2012 г., като за изясняване на всички факти и обстоятелства от значение за издаване на индивидуалния административен акт, реш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а не се съобрази с отрицателното становище на ТП „Държавно горско стопанство Благоевград”</w:t>
      </w:r>
      <w:r>
        <w:rPr/>
        <w:t xml:space="preserve"> </w:t>
      </w:r>
      <w:r>
        <w:rPr>
          <w:lang w:val="bg-BG"/>
        </w:rPr>
        <w:t xml:space="preserve">с изх. № 413/22.06.2012 г., поради следното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- Мотивите, посочени в отрицателното становище на директора на ТП „Държавно горско стопанство Благоевград” са обезсилени с издаването на Акт за узаконяване № 130/23.04.2014 г. на вилната сграда, находяща се в поземлен имот с номер 001027 в землището на с. Бистриц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Съгласно тълкувателната част на съдебно Решение № 46/19.03.2014 г. на Административен съд – Стара Загора – „Действащото българско законодателство регламентира два вида съгласуване – обвързващо и консултативно. Нормативно (вкл. и в чл. 53 от АПК) тези два вида съгласуване са разграничени, като когато става въпрос за задължително, императивно и обвързващо съгласуване законът борави с понятието „съгласие, а при хипотезата на консултативното съгласуване се използват понятията „становище“, „мнение“ и др……… Във втория случай на съгласуване становището на съгласуващия орган има само консултативен характер – това становище не е императивно и не обвързва водещия процеса орган да се съобрази с не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в връзка с гореизложеното комисията счита, че няма пречка да се издаде заповед за промяна на предназначението на поземлен имот с номер 001027 в землището на с. Бистрица, община Благоевгра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i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name</dc:creator>
  <dc:description/>
  <cp:keywords/>
  <dc:language>en-US</dc:language>
  <cp:lastModifiedBy>Mravkata Z</cp:lastModifiedBy>
  <cp:lastPrinted>2014-11-18T14:28:00Z</cp:lastPrinted>
  <dcterms:modified xsi:type="dcterms:W3CDTF">2014-11-24T09:26:00Z</dcterms:modified>
  <cp:revision>178</cp:revision>
  <dc:subject/>
  <dc:title>УТВЪРЖДАВАМ,</dc:title>
</cp:coreProperties>
</file>