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18"/>
        <w:ind w:left="-90" w:firstLine="81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widowControl w:val="false"/>
        <w:ind w:firstLine="71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left="-90" w:firstLine="81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997/04.12.2014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/>
      </w:pPr>
      <w:r>
        <w:rPr>
          <w:lang w:val="bg-BG"/>
        </w:rPr>
        <w:t xml:space="preserve">На основание чл. 61, ал. 1, т. 1 и ал. 3, т. 3, чл. 63, ал. 1, т. 2, ал. 2, ал. 4, ал. 5, ал. 6, ал. 7, ал. 8, ал. 9, т. 1 и ал. 10, чл. 67, чл. 86 от Закона за горите и заявление, постъпило в Изпълнителна агенция по горите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-90" w:firstLine="810"/>
        <w:jc w:val="center"/>
        <w:textAlignment w:val="baseline"/>
        <w:rPr/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>1. Да се учреди безсрочен сервитут в полза на юридическо лице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Cs/>
          <w:spacing w:val="2"/>
          <w:lang w:val="bg-BG"/>
        </w:rPr>
        <w:t xml:space="preserve">3,179 дка (три декара, сто седемдесет и девет квадратни метра), за </w:t>
      </w:r>
      <w:r>
        <w:rPr>
          <w:lang w:val="bg-BG"/>
        </w:rPr>
        <w:t xml:space="preserve">изграждане и обслужване на подземен тръбопровод с диаметър 220 мм и 225 мм. Засягат се залесени и незалесени площи в района на дейност на Териториално поделение „Държавно горско стопанство Смолян” към „Южноцентрално държавно предприятие” – ДП, гр. Смолян, представляващи поземлени имоти </w:t>
      </w:r>
      <w:r>
        <w:rPr>
          <w:bCs/>
          <w:spacing w:val="2"/>
          <w:lang w:val="bg-BG"/>
        </w:rPr>
        <w:t>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гр. Смолян, община Смолян. 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rFonts w:eastAsia="Calibri"/>
          <w:lang w:val="bg-BG"/>
        </w:rPr>
      </w:pPr>
      <w:r>
        <w:rPr>
          <w:lang w:val="bg-BG"/>
        </w:rPr>
        <w:t xml:space="preserve">2. Сервитутът по т. 1 се учредява, въз основа на Подробен устройствен план – парцеларен план, одобрен с влязло в сила решение от 2013 г. на Общински съвет – гр. Смолян, за обслужване на господстващ поземлен имот </w:t>
      </w:r>
      <w:r>
        <w:rPr>
          <w:bCs/>
          <w:lang w:val="bg-BG"/>
        </w:rPr>
        <w:t xml:space="preserve">в землището на </w:t>
      </w:r>
      <w:r>
        <w:rPr>
          <w:bCs/>
          <w:spacing w:val="2"/>
          <w:lang w:val="bg-BG"/>
        </w:rPr>
        <w:t xml:space="preserve">гр. Смолян, община Смолян, </w:t>
      </w:r>
      <w:r>
        <w:rPr>
          <w:bCs/>
          <w:lang w:val="bg-BG"/>
        </w:rPr>
        <w:t>собственост на заявителя</w:t>
      </w:r>
      <w:r>
        <w:rPr>
          <w:lang w:val="bg-BG"/>
        </w:rPr>
        <w:t>.</w:t>
      </w:r>
      <w:r>
        <w:rPr>
          <w:rFonts w:eastAsia="Calibri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 xml:space="preserve">3. Сервитутът по т. 1 се учредява възмездно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4. Цената за учредения сервитут се заплаща в тримесечен срок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сервитут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g-BG"/>
        </w:rPr>
        <w:t>6. Правата на титуляря на сервитута по т. 1 се погасяват в случай на неплащане на дължимата сума в срока по т. 4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/>
        <w:t>8</w:t>
      </w:r>
      <w:r>
        <w:rPr>
          <w:lang w:val="bg-BG"/>
        </w:rPr>
        <w:t xml:space="preserve">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на интернет страницата на Изпълнителна агенция по </w:t>
      </w:r>
      <w:r>
        <w:rPr>
          <w:lang w:val="bg-BG"/>
        </w:rPr>
        <w:t xml:space="preserve">горите, да се съобщи на заявителя и копие от нея да се изпрати на директора на Регионална дирекция по горите – гр. Смолян, на директора на „Южноцентрално държавно предприятие” ДП, гр. Смолян, на директора на ТП „Държавно горско стопанство Смолян”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g-BG"/>
        </w:rPr>
        <w:t>Контрол по заплащане на определената цена за компенсационно залесяване се осъществява от директора на „Южноцентрално държавно предприятие” ДП, гр. Смолян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ата цена за учредяване на безсрочен сервитут и режийните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- гр. Смолян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</w:t>
      </w:r>
      <w:r>
        <w:rPr/>
        <w:t xml:space="preserve"> </w:t>
      </w:r>
      <w:r>
        <w:rPr>
          <w:lang w:val="bg-BG"/>
        </w:rPr>
        <w:t>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/>
      </w:pPr>
      <w:r>
        <w:rPr>
          <w:lang w:val="bg-BG"/>
        </w:rPr>
        <w:t>Заповедта да се постави на таблото за обявления в Териториално поделение „Държавно горско стопанство Смолян” в тридневен срок от издаването й при спазване на Закона за защита на личните данни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 xml:space="preserve"> (П)</w:t>
      </w:r>
    </w:p>
    <w:p>
      <w:pPr>
        <w:pStyle w:val="Normal"/>
        <w:keepLines/>
        <w:spacing w:lineRule="auto" w:line="276"/>
        <w:rPr>
          <w:b/>
          <w:b/>
          <w:i/>
          <w:i/>
        </w:rPr>
      </w:pPr>
      <w:r>
        <w:rPr>
          <w:b/>
          <w:i/>
        </w:rPr>
        <w:t>ИЗПЪЛНИТЕЛЕН ДИРЕКТОР</w:t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4:00Z</dcterms:created>
  <dc:creator>Name</dc:creator>
  <dc:description/>
  <cp:keywords/>
  <dc:language>en-US</dc:language>
  <cp:lastModifiedBy>Mravkata Z</cp:lastModifiedBy>
  <cp:lastPrinted>2014-12-04T10:22:00Z</cp:lastPrinted>
  <dcterms:modified xsi:type="dcterms:W3CDTF">2014-12-05T12:24:00Z</dcterms:modified>
  <cp:revision>2</cp:revision>
  <dc:subject/>
  <dc:title>МИНИСТЕРСТВО НА ЗЕМЕДЕЛИЕТО И ГОРИТЕ</dc:title>
</cp:coreProperties>
</file>