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18"/>
          <w:lang w:val="bg-BG"/>
        </w:rPr>
      </w:pPr>
      <w:r>
        <w:rPr>
          <w:b/>
          <w:sz w:val="20"/>
          <w:szCs w:val="1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>
          <w:lang w:val="bg-BG"/>
        </w:rPr>
      </w:pPr>
      <w:r>
        <w:rPr>
          <w:lang w:val="bg-BG"/>
        </w:rPr>
        <w:t xml:space="preserve">№   </w:t>
      </w:r>
      <w:r>
        <w:rPr>
          <w:lang w:val="bg-BG"/>
        </w:rPr>
        <w:t>07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>
          <w:lang w:val="bg-BG"/>
        </w:rPr>
      </w:pPr>
      <w:r>
        <w:rPr>
          <w:lang w:val="bg-BG"/>
        </w:rPr>
        <w:t>София,  05.01.2015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145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lang w:val="ru-RU"/>
        </w:rPr>
        <w:t>На основание чл. 239, т. 5 и чл. 240, ал.2 от Закона за горите</w:t>
      </w:r>
      <w:r>
        <w:rPr>
          <w:lang w:val="bg-BG"/>
        </w:rPr>
        <w:t xml:space="preserve">, във връзка с протокол № 62 от 10.12.2014 г. на комисия, назначена със заповед </w:t>
      </w:r>
      <w:r>
        <w:rPr>
          <w:lang w:val="ru-RU"/>
        </w:rPr>
        <w:t xml:space="preserve">№ 750 от 16.09.2014 г., </w:t>
      </w:r>
      <w:r>
        <w:rPr>
          <w:lang w:val="bg-BG"/>
        </w:rPr>
        <w:t>на изпълнителния директор на Изпълнителна агенция по горит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>М С Ш</w:t>
      </w:r>
      <w:r>
        <w:rPr>
          <w:lang w:val="bg-BG"/>
        </w:rPr>
        <w:t>, ЕГН  от с. Ш л, общ. С, ул. „К В” №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2.</w:t>
      </w:r>
      <w:r>
        <w:rPr>
          <w:lang w:val="ru-RU"/>
        </w:rPr>
        <w:t xml:space="preserve"> </w:t>
      </w:r>
      <w:r>
        <w:rPr>
          <w:lang w:val="bg-BG"/>
        </w:rPr>
        <w:t xml:space="preserve">Обявявам за невалидно удостоверение </w:t>
      </w:r>
      <w:r>
        <w:rPr>
          <w:b/>
          <w:lang w:val="ru-RU"/>
        </w:rPr>
        <w:t>№ 8577/05.12.2012 г.</w:t>
      </w:r>
      <w:r>
        <w:rPr>
          <w:lang w:val="ru-RU"/>
        </w:rPr>
        <w:t xml:space="preserve">, </w:t>
      </w:r>
      <w:r>
        <w:rPr>
          <w:lang w:val="bg-BG"/>
        </w:rPr>
        <w:t>ведно с всички права, произтичащи от него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Мотиви:</w:t>
      </w:r>
      <w:r>
        <w:rPr>
          <w:lang w:val="ru-RU"/>
        </w:rPr>
        <w:t xml:space="preserve"> </w:t>
      </w:r>
      <w:r>
        <w:rPr>
          <w:lang w:val="bg-BG"/>
        </w:rPr>
        <w:t>В рамките на 12 месеца преди датата на вземане на решението за отписване, с влезли в сила три наказателни постановления издадени на М С Ш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М С Ш, в качеството на лице вписано в публичния регистър на физически лица на ИАГ, в нарушение на чл. 54, ал. 1 т. 3 от Наредба 8 за сечите в горите, във връзка с чл. 52, ал.1 от Наредба № 8 за сечите в горите, във връзка с чл. 108, ал. 1 т. 4 от Закона за горите е издал позволително за сеч № 0139702 от 03.10.2013 г. на З М Л, собственик на ЕТ „Г – З Л” /вписан в регистъра по чл. 235 и чл. 241 от ЗГ/ за горска територия собственост на физически лица, отдел 28, подотдел „б1”, имот по КВС, в землището на с. Г, община Д, за който имот няма представен /приложен/ договор по силата на който собственика е възложил добива в имота на ЕТ „Г– З Л”. Съставен АУАН сериен № 100380/18.02.2014 г. Издадено е наказателно постановление № 28 от 20.05.2014 г. по регистъра на актовите преписки на РДГ С. Същото е обжалвано пред Районен съд - С и с решение № 417/08.08.2014 г., постановено по НАХД № 477/2014 г. на същия съд, наказателно постановление № 28 от 20.05.2014 г. е потвърдено. Решението на Районен съд - С е обжалвано пред Административен съд С. С Решение № 193 от 27.11.2014 г., постановено по КНАД № 172/2014 г. Административен съд - С е оставил в сила Решение № 417 от 08.08.2014 г., постановено по НАХД № 477/2014 г. по описа на Районен съд гр. С. Наказателното постановление е влязло в законна сил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М С Ш, в качеството на лице вписано в публичния регистър на физически лица на ИАГ, в нарушение на чл. 54, ал. 1 т. 3 във връзка с чл. 52, ал.1 от Наредба № 8 за сечите в горите, във връзка с чл. 108, ал. 1, т. 4 от Закона за горите е издал позволително за сеч № 0139703 от 03.10.2013 г. на З М Л собственик на ЕТ „Г – З Л” /вписан в регистъра по чл. 235 и чл. 241 от ЗГ/ за горска територия собственост на физически лица, отдел 28, подотдел „в1”, имот по КВС, в землището на с. Г, община Д, за който имот няма представен /приложен/ договор по силата на който собственика е възложил добива в имота на ЕТ „Г – З Л”. Съставен АУАН сериен № 100381/18.02.2014 г. Издадено е наказателно постановление № 29 от 20.05.2014 г. по регистъра на актовите преписки на РДГ С. Същото е обжалвано пред Районен съд - С и с решение от № 416/08.08.2014 г., постановено по НАХД № 478/2014 г. на същия съд, наказателно постановление № 29 от 20.05.2014 г. е потвърдено. Решението на Районен съд - С е обжалвано пред Административен съд С. С Решение № 194 от 27.11.2014 г., постановено по КНАД № 173/2014 г. Административен съд - С е оставил в сила Решение № 416 от 08.08.2014 г., постановено по НАХД № 478/2014 г. по описа на Районен съд гр. С. Наказателното постановление е влязло в законна сил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М С Ш, в качеството на лице вписано в публичния регистър на физически лица на ИАГ, в нарушение на чл. 108, ал. 1, т. 4 от Закона за горите е издал позволително за сеч № 0139703 от 03.10.2013 г. за горска територия собственост на физически лица, отдел 28, подотдел „в1”, имот по КВС , в землището на с. Г, община Д, без да има сключен договор между него и собственика на цитирания по-горе имот. Съставен АУАН сериен № 100329/18.02.2014 г. Издадено е наказателно постановление № 31 от 20.05.2014 г. по регистъра на актовите преписки на РДГ С. Същото е обжалвано пред Районен съд - С и с решение от № 418/08.08.2014 г., постановено по НАХД № 480/2014 г. на същия съд, наказателно постановление № 31 от 20.05.2014 г. е потвърдено. Решението на Районен съд - С е обжалвано пред Административен съд С. С Решение № 192 от 27.11.2014 г., постановено по КНАХД № 171/2014 г. Административен съд - С е оставил в сила Решение № 418 от 08.08.2014 г., постановено по НАХД № 480/2014 г. по описа на Районен съд гр. С. Наказателното постановление е влязло в законна сил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ИАГ е уведомена с писмо с вх. № ИАГ - 42721/05.12.2014 г. от Регионална дирекция по горите гр. С с предложение за отписване на М С Ш от регистъра за лесовъдска практика по чл. 235 от ЗГ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</w:t>
      </w:r>
      <w:r>
        <w:rPr>
          <w:lang w:val="ru-RU"/>
        </w:rPr>
        <w:t xml:space="preserve"> </w:t>
      </w:r>
      <w:r>
        <w:rPr>
          <w:lang w:val="bg-BG"/>
        </w:rPr>
        <w:t>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“Административно, правно и информационно обслужване”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“Опазване на горите и лов”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-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-</w:t>
      </w:r>
      <w:r>
        <w:rPr>
          <w:lang w:val="ru-RU"/>
        </w:rPr>
        <w:t xml:space="preserve"> </w:t>
      </w:r>
      <w:r>
        <w:rPr>
          <w:lang w:val="bg-BG"/>
        </w:rPr>
        <w:t>изпълнителния директор на Изпълнителна агенция по горите.</w:t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</w:t>
      </w:r>
      <w:r>
        <w:rPr>
          <w:b/>
        </w:rPr>
        <w:t xml:space="preserve">   /</w:t>
      </w:r>
      <w:r>
        <w:rPr>
          <w:b/>
          <w:lang w:val="bg-BG"/>
        </w:rPr>
        <w:t>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11:00Z</dcterms:created>
  <dc:creator>Name</dc:creator>
  <dc:description/>
  <cp:keywords/>
  <dc:language>en-US</dc:language>
  <cp:lastModifiedBy>name</cp:lastModifiedBy>
  <cp:lastPrinted>2014-11-21T16:00:00Z</cp:lastPrinted>
  <dcterms:modified xsi:type="dcterms:W3CDTF">2015-01-07T09:19:00Z</dcterms:modified>
  <cp:revision>3</cp:revision>
  <dc:subject/>
  <dc:title> </dc:title>
</cp:coreProperties>
</file>