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0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>София,  05.01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45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45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ru-RU"/>
        </w:rPr>
        <w:t>На основание чл. 239, т. 5 и чл. 240, ал.2 от Закона за горите</w:t>
      </w:r>
      <w:r>
        <w:rPr>
          <w:lang w:val="bg-BG"/>
        </w:rPr>
        <w:t xml:space="preserve">, във връзка с протокол № 62 от 10.12.2014 г. на комисия, назначена със заповед </w:t>
      </w:r>
      <w:r>
        <w:rPr>
          <w:lang w:val="ru-RU"/>
        </w:rPr>
        <w:t xml:space="preserve">№ 750 от 16.09.2014 г., </w:t>
      </w:r>
      <w:r>
        <w:rPr>
          <w:lang w:val="bg-BG"/>
        </w:rPr>
        <w:t>на изпълнителния директор на Изпълнителна агенция по гори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>К С Р</w:t>
      </w:r>
      <w:r>
        <w:rPr>
          <w:lang w:val="bg-BG"/>
        </w:rPr>
        <w:t xml:space="preserve">, ЕГН </w:t>
      </w:r>
      <w:r>
        <w:rPr>
          <w:b/>
          <w:bCs/>
          <w:lang w:val="ru-RU"/>
        </w:rPr>
        <w:t xml:space="preserve"> </w:t>
      </w:r>
      <w:r>
        <w:rPr>
          <w:lang w:val="bg-BG"/>
        </w:rPr>
        <w:t>от гр. Т, обл. Л, ж.к. „П” № , вх. , ет. , а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ru-RU"/>
        </w:rPr>
        <w:t>№ 8612/19.12.2012 г.</w:t>
      </w:r>
      <w:r>
        <w:rPr>
          <w:lang w:val="ru-RU"/>
        </w:rPr>
        <w:t xml:space="preserve">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отиви:</w:t>
      </w:r>
      <w:r>
        <w:rPr>
          <w:lang w:val="ru-RU"/>
        </w:rPr>
        <w:t xml:space="preserve"> </w:t>
      </w:r>
      <w:r>
        <w:rPr>
          <w:lang w:val="bg-BG"/>
        </w:rPr>
        <w:t>В рамките на 12 месеца преди датата на вземане на решението за отписване, с влезли в сила две наказателни постановления издадени на К С Р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К С Р, в нарушение на чл. 257, ал. 1, т. 2 от Закона за горите, във връзка с чл. 15 ал. 4 от Наредба 1 от 30.01.2012 г. за контрола и опазване на горските територии, във връзка с т. 24 и т. 25 от Заповед 722/18.10.2012 г. на ИАГ – София на 11.08.2013 г. в с. Д, община У, стопански двор на бившето ТКЗС, като лице по чл. 211 ал. 2 т. 2 от ЗГ  е издала превозен билет серия АА  № 416891 от 11.08.2013 г. без попълнен кадастрален номер на им</w:t>
      </w:r>
      <w:r>
        <w:rPr/>
        <w:t>o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и без изписване осигуряващо отбелязване на текста върху копие 1, 2 и 3. Съставен е АУАН, сериен № 004498/07.11.2013 г. Издадено е наказателно постановление № 1952 от 06.02.2014 г. на директора на РДГ Л, което е изпратено на К С Р с писмо изх. № РД – НП 189/06.02.2014 г. на адрес : гр. Т, кв. П №, вх., ет. , ап.. Писмото е върнато от Български пощи ЕАД с отбелязване на обратната разписка със същия изходящ номер, че получателя се е преместил на друг адрес. Впоследствие НП е изпратено с обратна разписка и на адресът, който е посочен като настоящ в АУАН сериен № 004498/07.11.2013 г., който е подписан от К Р, а именно гр. Т, общ. Т, ул. „В” №. Наказателното постановление с обратна разписка отново е върнато от Български пощи ЕАД с отбелязване, че получателя се е преместил на друг адрес. С писмо изх. № І-2-8544/17.11.2014 г., РДГ Л е поискала официална информация от Община Т за адреса на К С. Р. На 25.11.2014 г. в РДГ Л е постъпил отговор от Община Т с техен изх. № 3072 /1/ 24.11.2014 г., с което приложено са представени две удостоверения за постоянен и настоящ адрес на лицето К С Р. От същите е видно, че постоянният и настоящият адрес на същата е: гр. Т, кв. П №, вх. , ет. , ап., на който адрес е направен опит да бъде връчено наказателното постановление. Предвид посоченото, Наказателното постановление 1952/06.02.2014 г. се счита за връчено при условията на чл. 58, ал. 2 от ЗАНН на 11.02.2014 г. и е влязло в законна сила на 19.02.2014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К С Р, в нарушение на чл. 257, ал. 1, предложение второ, т.1, предложение 1 от ЗГ, във връзка с чл. 108 ал. 3 от същия закон, във връзка с чл. 104 ал. 1 т. 4 от ЗГ на 15.08.2014 г. в землището на с. Г, община Т, отдел 230, подотдел „о” – държавна горска територия, местност „П ч”, като лице упражняващо лесовъдска практика по чл. 108 ал. 2 от ЗГ, не е упражнила контролни правомощия по извършване на добив на дървесина, като е допуснала сеч на 96 /деветдесет и шест/ броя, немаркирани за сеч дървета от бук и 10 /десет/ броя дървета от габър с обща кубатура – 40 пл. куб. метра. Съставен АУАН сериен № 004746/08.09.2014 г. Издадено е наказателно постановление № 1387 от 10.11.2014 г. на директора на РДГ Л, което е изпратено на К С Р с писмо изх. № РД – НП 1274/11.11.2014 г. на адрес: гр. Т, кв. П № , вх. , ет.  , ап.. Писмото  е върнато от Български пощи ЕАД с отбелязване на обратната разписка със същия изходящ номер, че получателя се е преместил на друг адрес. Впоследствие лицето е търсено и на другия му известен адрес посочен в АУАН 1952/08.11.2013 г. по регистъра на РГД Л, а именно гр. Т, общ. Т, ул. „В” №. Наказателното постановление отново е изпратено с обратна разписка с номер НП № 1387/10.11.2014 г. и отново е върнато от Български пощи ЕАД с отбелязване, че получателя се е преместил на друг адрес. Видно от приложените към писмо изх. № 3072 /1/ 24.11.2014 г. от община Т  до РДГ-Л две удостоверения за постоянен и настоящ адрес на лицето К С Р, постоянният и настоящият адрес на същата съвпада с адреса, на който е направен опит да бъде връчено наказателното постановление. Предвид посоченото, Наказателното постановление 1387/10.11.2014 г. се счита за връчено при условията на чл. 58, ал. 2 от ЗАНН на 13.11.2014 г. и е влязло в законна сила на 21.11.2014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42722/05.12.2014 г. от Регионална дирекция по горите гр. Л с предложение за отписване на К С Р от регистъра за лесовъдска практика по чл. 235 от ЗГ.</w:t>
      </w:r>
    </w:p>
    <w:p>
      <w:pPr>
        <w:pStyle w:val="Normal"/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</w:t>
      </w:r>
      <w:r>
        <w:rPr>
          <w:lang w:val="ru-RU"/>
        </w:rPr>
        <w:t xml:space="preserve"> </w:t>
      </w:r>
      <w:r>
        <w:rPr>
          <w:lang w:val="bg-BG"/>
        </w:rPr>
        <w:t>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“Административно, правно и информационно обслужване”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“Опазване на горите и лов”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-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-изпълнителния директор на Изпълнителна агенция по горите.</w:t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Name</dc:creator>
  <dc:description/>
  <cp:keywords/>
  <dc:language>en-US</dc:language>
  <cp:lastModifiedBy>name</cp:lastModifiedBy>
  <cp:lastPrinted>2014-11-21T16:00:00Z</cp:lastPrinted>
  <dcterms:modified xsi:type="dcterms:W3CDTF">2015-01-07T09:22:00Z</dcterms:modified>
  <cp:revision>5</cp:revision>
  <dc:subject/>
  <dc:title> </dc:title>
</cp:coreProperties>
</file>