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right" w:pos="9100" w:leader="none"/>
        </w:tabs>
        <w:spacing w:lineRule="atLeast" w:line="36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57785</wp:posOffset>
            </wp:positionV>
            <wp:extent cx="711200" cy="57086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МИНИСТЕРСТВО НА ЗЕМЕДЕЛИЕТО И ХРАНИТЕ</w:t>
      </w:r>
    </w:p>
    <w:p>
      <w:pPr>
        <w:pStyle w:val="TextBody"/>
        <w:tabs>
          <w:tab w:val="clear" w:pos="708"/>
          <w:tab w:val="right" w:pos="1701" w:leader="none"/>
          <w:tab w:val="right" w:pos="7230" w:leader="none"/>
        </w:tabs>
        <w:spacing w:lineRule="atLeast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  <w:t>ИЗПЪЛНИТЕЛНА АГЕНЦИЯ ПО ГОРИТЕ</w:t>
      </w:r>
    </w:p>
    <w:p>
      <w:pPr>
        <w:pStyle w:val="TextBody"/>
        <w:tabs>
          <w:tab w:val="clear" w:pos="708"/>
          <w:tab w:val="right" w:pos="1701" w:leader="none"/>
          <w:tab w:val="right" w:pos="7230" w:leader="none"/>
        </w:tabs>
        <w:spacing w:lineRule="atLeast" w:line="360"/>
        <w:ind w:left="1701"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ОНАЛНА ДИРЕКЦИЯ ПО ГОРИТЕ - БЛАГОЕВГРАД</w:t>
      </w:r>
    </w:p>
    <w:p>
      <w:pPr>
        <w:pStyle w:val="TextBody"/>
        <w:pBdr>
          <w:bottom w:val="single" w:sz="6" w:space="7" w:color="000000"/>
        </w:pBdr>
        <w:ind w:left="1416" w:hanging="0"/>
        <w:jc w:val="left"/>
        <w:rPr/>
      </w:pPr>
      <w:r>
        <w:rPr>
          <w:b w:val="false"/>
          <w:sz w:val="20"/>
        </w:rPr>
        <w:t>Благоевград</w:t>
      </w:r>
      <w:r>
        <w:rPr>
          <w:sz w:val="20"/>
        </w:rPr>
        <w:t xml:space="preserve"> </w:t>
      </w:r>
      <w:r>
        <w:rPr>
          <w:b w:val="false"/>
          <w:sz w:val="20"/>
        </w:rPr>
        <w:t>ул.“Васил Коритаров”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2, п.код 2700,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тел.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073 /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88 50 09, факс</w:t>
      </w:r>
      <w:r>
        <w:rPr>
          <w:b w:val="false"/>
          <w:sz w:val="20"/>
          <w:lang w:val="ru-RU"/>
        </w:rPr>
        <w:t xml:space="preserve"> 073 /</w:t>
      </w:r>
      <w:r>
        <w:rPr>
          <w:b w:val="false"/>
          <w:sz w:val="20"/>
        </w:rPr>
        <w:t xml:space="preserve"> 88 50 04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Комисия в Регионална дирекция по горите, назначена със Заповед № РД 49 – 316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/ 15.08.2011г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изм. със Заповед № РД 49 – 37 / 31.01.2014 г., изм. със  Заповед № РД 49 – 3 / 08.01.2015 г. на Министъра на земеделието и храните във връзка с чл. 74, ал.2, т. 1 от Закона за горите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 xml:space="preserve">Протокол № </w:t>
      </w:r>
      <w:r>
        <w:rPr>
          <w:sz w:val="24"/>
          <w:lang w:val="en-US"/>
        </w:rPr>
        <w:t>9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 xml:space="preserve">                          от </w:t>
      </w:r>
      <w:r>
        <w:rPr>
          <w:sz w:val="24"/>
          <w:lang w:val="en-US"/>
        </w:rPr>
        <w:t>30</w:t>
      </w:r>
      <w:r>
        <w:rPr>
          <w:sz w:val="24"/>
          <w:lang w:val="bg-BG"/>
        </w:rPr>
        <w:t>.0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.201</w:t>
      </w:r>
      <w:r>
        <w:rPr>
          <w:sz w:val="24"/>
          <w:lang w:val="en-US"/>
        </w:rPr>
        <w:t>5</w:t>
      </w:r>
      <w:r>
        <w:rPr>
          <w:sz w:val="24"/>
          <w:lang w:val="bg-BG"/>
        </w:rPr>
        <w:t xml:space="preserve"> г</w:t>
      </w:r>
      <w:r>
        <w:rPr>
          <w:b/>
          <w:sz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bg-BG"/>
        </w:rPr>
        <w:t xml:space="preserve">РЕШЕНИЕ №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 xml:space="preserve"> от ЯНУАРИ 2015 годин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2"/>
          <w:szCs w:val="22"/>
          <w:lang w:val="bg-BG"/>
        </w:rPr>
        <w:t>І. ИСКАНИЯ ЗА  ПРЕДВАРИТЕЛНО СЪГЛАСУВАНЕ ЗА ПРОМЯНА ПРЕДНАЗНАЧЕНИЕТО НА ПОЗМЕЛЕНИ ИМОТИ В ГОРСКИ ТЕРИТОРИ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2"/>
          <w:szCs w:val="22"/>
          <w:lang w:val="bg-BG"/>
        </w:rPr>
        <w:t>РЕШЕНИЕ 9 – І – 1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>На основание чл. 75, ал.  3 , във връзка с чл.73, ал.1, т.1 от Закона за горите обн. ( ДВ, бр.19 от 08.03.201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г.) и постъпило в  Регионална дирекция по горите  гр. Благоевград с входящ номер № </w:t>
      </w:r>
      <w:r>
        <w:rPr>
          <w:sz w:val="22"/>
          <w:szCs w:val="22"/>
          <w:lang w:val="en-US"/>
        </w:rPr>
        <w:t xml:space="preserve">1982 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  <w:lang w:val="en-US"/>
        </w:rPr>
        <w:t xml:space="preserve">4 </w:t>
      </w:r>
      <w:r>
        <w:rPr>
          <w:sz w:val="22"/>
          <w:szCs w:val="22"/>
          <w:lang w:val="bg-BG"/>
        </w:rPr>
        <w:t>г.,  искане за предварително съгласуване на промяна на предназначението, въз основа на представените документи о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>И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  <w:lang w:val="bg-BG"/>
        </w:rPr>
        <w:t xml:space="preserve"> К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  <w:lang w:val="bg-BG"/>
        </w:rPr>
        <w:t xml:space="preserve"> Ч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  <w:lang w:val="bg-BG"/>
        </w:rPr>
        <w:t>, юридическо лице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с инвестиционно предложение: </w:t>
      </w:r>
      <w:r>
        <w:rPr>
          <w:sz w:val="22"/>
          <w:szCs w:val="22"/>
          <w:lang w:val="bg-BG"/>
        </w:rPr>
        <w:t>„Сградоцентрала  на МВЕЦ „РИДИНА”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 местоположение:</w:t>
      </w:r>
      <w:r>
        <w:rPr>
          <w:sz w:val="22"/>
          <w:szCs w:val="22"/>
          <w:lang w:val="bg-BG"/>
        </w:rPr>
        <w:t xml:space="preserve"> поземлен имот с кадастрален номер </w:t>
      </w:r>
      <w:r>
        <w:rPr>
          <w:b/>
          <w:sz w:val="22"/>
          <w:szCs w:val="22"/>
          <w:lang w:val="bg-BG"/>
        </w:rPr>
        <w:t>№ 001328</w:t>
      </w:r>
      <w:r>
        <w:rPr>
          <w:sz w:val="22"/>
          <w:szCs w:val="22"/>
          <w:lang w:val="bg-BG"/>
        </w:rPr>
        <w:t xml:space="preserve"> в землището на с. Бистрица с ЕКАТТЕ 04217, общ. Благоевград. Имотът е с площ </w:t>
      </w:r>
      <w:r>
        <w:rPr>
          <w:b/>
          <w:sz w:val="22"/>
          <w:szCs w:val="22"/>
          <w:lang w:val="bg-BG"/>
        </w:rPr>
        <w:t>1,500 дка</w:t>
      </w:r>
      <w:r>
        <w:rPr>
          <w:sz w:val="22"/>
          <w:szCs w:val="22"/>
          <w:lang w:val="bg-BG"/>
        </w:rPr>
        <w:t xml:space="preserve">, при граници и съседи: имот № 001329 -  горскостопанска територия  /ЮЗДП/ - ТП „ДГС Благоевград”; имот № 001476 - горскостопанска територия  /ЮЗДП/ - ТП „ДГС Благоевград”; имот № 001478 горскостопанска територия  /ЮЗДП/ - ТП „ДГС Благоевград”; имот № 000805 – вътрешна река на ДЪРЖАВАТА – МОСВ; ”; имот № 000979 – вътрешна река на ДЪРЖАВАТА – МОСВ. Имотът е образуван от имот №  000698 и попада в отд. 104, подотдел „а” по ЛУП на ТП „ДГС Благоевград” от 1991 г., идентичен на отдел 104, подотдели „б” с площ 1,000 дка и „2” с площ 0,500 дка ЛУП на ТП „ДГС Благоевград” влязъл в сила от 2011 г., съгласно становище на ТП „ДГС „Благоевград” с изх. № 676 / 07.11.2014 г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Комисията реши: Съгласува </w:t>
      </w:r>
      <w:r>
        <w:rPr>
          <w:sz w:val="22"/>
          <w:szCs w:val="22"/>
          <w:lang w:val="bg-BG"/>
        </w:rPr>
        <w:t xml:space="preserve">искането за предварително съгласуване за промяна на предназначението на поземлени имоти в горска територия – частна държавна  собственост в полза на  </w:t>
      </w:r>
      <w:r>
        <w:rPr>
          <w:b/>
          <w:sz w:val="22"/>
          <w:szCs w:val="22"/>
          <w:lang w:val="bg-BG"/>
        </w:rPr>
        <w:t>юридическото лице</w:t>
      </w:r>
      <w:r>
        <w:rPr>
          <w:sz w:val="22"/>
          <w:szCs w:val="22"/>
          <w:lang w:val="bg-BG"/>
        </w:rPr>
        <w:t xml:space="preserve">,  за „Изграждане на сградоцентрала”, съгласно приложеното задание за проектиране на ПУП – План за застрояване, изготвено в съответствие с разпоредбите на ЗУТ, за имот № 001328,  в землището на с. Бистрица с ЕКАТТЕ 04217, общ. Благоевград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М  о  т  и  в  и: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разпоредбите на чл. 75, ал.3 от Закона за горите с изходящ номер номер № 1370 / 17.10.2014 г. на Регионална дирекция по горите е поискано служебно становище от ТП ДГС „Благоевград”. С входящ номер №3436 / 07.11.2014 г. е постъпило становище на ТП ДГС „Благоевград” с изх. № 676 / 07.11.2014 г. за поземления имот, засегнат от инвестиционното намерени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Съгласно приложената скица, собствеността на поземления имот, засегнат от инвестиционното намерение е </w:t>
      </w:r>
      <w:r>
        <w:rPr>
          <w:sz w:val="22"/>
          <w:szCs w:val="22"/>
          <w:u w:val="single"/>
          <w:lang w:val="bg-BG"/>
        </w:rPr>
        <w:t>частна  държавна собственост</w:t>
      </w:r>
      <w:r>
        <w:rPr>
          <w:sz w:val="22"/>
          <w:szCs w:val="22"/>
          <w:lang w:val="bg-BG"/>
        </w:rPr>
        <w:t>. Няма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руги заявители за същия имот или за друго инвестиционно намерени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нвестиционното намерение не засяга горски път, прокар, разсадник, оградена ловностопанска площ, развъдник и други. Реализацията му не предполага опасност за възникване на ерозия, няма да попречи за осъществяване горската и ловностопанската дейност в района. Няма данни за вреди на извори, подземни реки и други. В имота няма сгради, няма данни за наличие на инфраструктурни обекти – подземни и въздушни, проводи и др. Директорът на ТП - ДГС „Благоевград”, дава положително становище за инвестиционното намерение на </w:t>
      </w:r>
      <w:r>
        <w:rPr>
          <w:b/>
          <w:sz w:val="22"/>
          <w:szCs w:val="22"/>
          <w:lang w:val="bg-BG"/>
        </w:rPr>
        <w:t>И. К. Ч.,юридическо лиц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вестиционното намерение може да се реализира, като се прецени необходимостта от оценка на въздействие върху околната среда по Закона за опазване на околната среда, както и при запазване поставените цели в чл.1, ал.2, т. 1-9 от Закона за горит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 по реда на чл. 77, ал. 1, т. 1 –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ето решение може да се обжалва в 14-дневен срок от съобщението му по реда на Административнопроцесуалния кодекс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2"/>
          <w:szCs w:val="22"/>
          <w:lang w:val="bg-BG"/>
        </w:rPr>
        <w:t>РЕШЕНИЕ 8– І – 2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>На основание чл. 75, ал.  3 , във връзка с чл.73, ал.1, т.1 от Закона за горите обн. ( ДВ, бр.19 от 08.03.201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г.) и постъпило в  Регионална дирекция по горите  гр. Благоевград с входящ номер № </w:t>
      </w:r>
      <w:r>
        <w:rPr>
          <w:sz w:val="22"/>
          <w:szCs w:val="22"/>
          <w:lang w:val="en-US"/>
        </w:rPr>
        <w:t xml:space="preserve">1982 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  <w:lang w:val="en-US"/>
        </w:rPr>
        <w:t xml:space="preserve">4 </w:t>
      </w:r>
      <w:r>
        <w:rPr>
          <w:sz w:val="22"/>
          <w:szCs w:val="22"/>
          <w:lang w:val="bg-BG"/>
        </w:rPr>
        <w:t>г.,  искане за предварително съгласуване на промяна на предназначението, въз основа на представените документи о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>И. К. Ч., юридическо лице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с инвестиционно предложение: </w:t>
      </w:r>
      <w:r>
        <w:rPr>
          <w:sz w:val="22"/>
          <w:szCs w:val="22"/>
          <w:lang w:val="bg-BG"/>
        </w:rPr>
        <w:t>„Изграждане на водохващане на МВЕЦ „РИДИНА”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 местоположение:</w:t>
      </w:r>
      <w:r>
        <w:rPr>
          <w:sz w:val="22"/>
          <w:szCs w:val="22"/>
          <w:lang w:val="bg-BG"/>
        </w:rPr>
        <w:t xml:space="preserve"> поземлен имот с кадастрален номер </w:t>
      </w:r>
      <w:r>
        <w:rPr>
          <w:b/>
          <w:sz w:val="22"/>
          <w:szCs w:val="22"/>
          <w:lang w:val="bg-BG"/>
        </w:rPr>
        <w:t>№ 001456</w:t>
      </w:r>
      <w:r>
        <w:rPr>
          <w:sz w:val="22"/>
          <w:szCs w:val="22"/>
          <w:lang w:val="bg-BG"/>
        </w:rPr>
        <w:t xml:space="preserve"> в землището на с. Бистрица с ЕКАТТЕ 04217, общ. Благоевград. Имотът е с площ </w:t>
      </w:r>
      <w:r>
        <w:rPr>
          <w:b/>
          <w:sz w:val="22"/>
          <w:szCs w:val="22"/>
          <w:lang w:val="bg-BG"/>
        </w:rPr>
        <w:t>1,600 дка</w:t>
      </w:r>
      <w:r>
        <w:rPr>
          <w:sz w:val="22"/>
          <w:szCs w:val="22"/>
          <w:lang w:val="bg-BG"/>
        </w:rPr>
        <w:t>, при граници и съседи: имот № 001457 -  горскостопанска територия  /ЮЗДП/ - ТП „ДГС Благоевград”; имот № 000805 – вътрешна река ДЪРЖАВАТА МОСВ; имот № 001465 - горскостопанска територия  /ЮЗДП/ - ТП „ДГС Благоевград”; имот № 001459 – горскостопанска територия  /ЮЗДП/ - ТП „ДГС Благоевград; ”; имот № 00</w:t>
      </w:r>
      <w:r>
        <w:rPr>
          <w:sz w:val="22"/>
          <w:szCs w:val="22"/>
          <w:lang w:val="en-US"/>
        </w:rPr>
        <w:t>1461</w:t>
      </w:r>
      <w:r>
        <w:rPr>
          <w:sz w:val="22"/>
          <w:szCs w:val="22"/>
          <w:lang w:val="bg-BG"/>
        </w:rPr>
        <w:t xml:space="preserve"> горскостопанска територия  /ЮЗДП/ - ТП „ДГС Благоевград”; имот № 000457 – ПЪТ </w:t>
      </w:r>
      <w:r>
        <w:rPr>
          <w:sz w:val="22"/>
          <w:szCs w:val="22"/>
          <w:lang w:val="en-US"/>
        </w:rPr>
        <w:t xml:space="preserve">IV </w:t>
      </w:r>
      <w:r>
        <w:rPr>
          <w:sz w:val="22"/>
          <w:szCs w:val="22"/>
          <w:lang w:val="bg-BG"/>
        </w:rPr>
        <w:t xml:space="preserve">клас – на Община Благоевград;. Имотът е образуван от имот №  000178 и попада в отд. 107, подотдел „а” по ЛУП на ТП „ДГС Благоевград”, влязъл в сила от 2011 г., съгласно становище на ТП „ДГС „Благоевград” с изх. № 676 / 07.11.2014 г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Комисията реши: Съгласува </w:t>
      </w:r>
      <w:r>
        <w:rPr>
          <w:sz w:val="22"/>
          <w:szCs w:val="22"/>
          <w:lang w:val="bg-BG"/>
        </w:rPr>
        <w:t xml:space="preserve">искането за предварително съгласуване промяна предназначението на поземлени имоти в горска територия – частна държавна  собственост в полза на  </w:t>
      </w:r>
      <w:r>
        <w:rPr>
          <w:b/>
          <w:sz w:val="22"/>
          <w:szCs w:val="22"/>
          <w:lang w:val="bg-BG"/>
        </w:rPr>
        <w:t>юридическото лице</w:t>
      </w:r>
      <w:r>
        <w:rPr>
          <w:sz w:val="22"/>
          <w:szCs w:val="22"/>
          <w:lang w:val="bg-BG"/>
        </w:rPr>
        <w:t xml:space="preserve">,  за „Изграждане на водохващане”, съгласно приложеното задание за проектиране на ПУП – План за застрояване, изготвено в съответствие с разпоредбите на ЗУТ, за имот № 001456,  в землището на с. Бистрица с ЕКАТТЕ 04217, общ. Благоевград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М  о  т  и  в  и: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разпоредбите на чл. 75, ал.3 от Закона за горите с изходящ номер номер № 1370 / 17.10.2014 г. на Регионална дирекция по горите е поискано служебно становище от ТП ДГС „Благоевград”. С входящ номер №3436 / 07.11.2014 г. е постъпило становище на ТП ДГС „Благоевград” с изх. № 676 / 07.11.2014 г. за поземления имот, засегнат от инвестиционното намерени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Съгласно приложената скица, собствеността на поземления имот, засегнат от инвестиционното намерение е </w:t>
      </w:r>
      <w:r>
        <w:rPr>
          <w:sz w:val="22"/>
          <w:szCs w:val="22"/>
          <w:u w:val="single"/>
          <w:lang w:val="bg-BG"/>
        </w:rPr>
        <w:t>частна  държавна собственост</w:t>
      </w:r>
      <w:r>
        <w:rPr>
          <w:sz w:val="22"/>
          <w:szCs w:val="22"/>
          <w:lang w:val="bg-BG"/>
        </w:rPr>
        <w:t>. Няма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руги заявители за същия имот или за друго инвестиционно намерени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нвестиционното намерение не засяга горски път, прокар, разсадник, оградена ловностопанска площ, развъдник и други. Реализацията му не предполага опасност за възникване на ерозия, няма да попречи за осъществяване горската и ловностопанската дейност в района. Няма данни за вреди на извори, подземни реки и други. В имота няма сгради, няма данни за наличие на инфраструктурни обекти – подземни и въздушни, проводи и др. Директорът на ТП - ДГС „Благоевград”, дава положително становище за инвестиционното намерение на </w:t>
      </w:r>
      <w:r>
        <w:rPr>
          <w:b/>
          <w:sz w:val="22"/>
          <w:szCs w:val="22"/>
          <w:lang w:val="bg-BG"/>
        </w:rPr>
        <w:t>И. К. Ч., юридическо лиц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вестиционното намерение може да се реализира, като се прецени необходимостта от оценка на въздействие върху околната среда по Закона за опазване на околната среда, както и при запазване поставените цели в чл.1, ал.2, т. 1-9 от Закона за горит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 по реда на чл. 77, ал. 1, т. 1 –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ето решение може да се обжалва в 14-дневен срок от съобщението му по реда на Административнопроцесуалния кодекс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ШЕНИЕ 9 – І – 3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>На основание чл. 75, ал.  3 , във връзка с чл.73, ал.1, т.1 от Закона за горите обн. ( ДВ, бр.19 от 08.03.2011г.) и постъпило в  Регионална дирекция по горите  гр. Благоевград с входящ номер № 271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02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bg-BG"/>
        </w:rPr>
        <w:t>9.201</w:t>
      </w:r>
      <w:r>
        <w:rPr>
          <w:sz w:val="22"/>
          <w:szCs w:val="22"/>
          <w:lang w:val="en-US"/>
        </w:rPr>
        <w:t xml:space="preserve">4 </w:t>
      </w:r>
      <w:r>
        <w:rPr>
          <w:sz w:val="22"/>
          <w:szCs w:val="22"/>
          <w:lang w:val="bg-BG"/>
        </w:rPr>
        <w:t>г.,  искане за предварително съгласуване промяна на предназначението въз основа на представените документи о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>Е. С. К., юридическо лице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с инвестиционно предложение </w:t>
      </w:r>
      <w:r>
        <w:rPr>
          <w:sz w:val="22"/>
          <w:szCs w:val="22"/>
          <w:lang w:val="bg-BG"/>
        </w:rPr>
        <w:t>„Изграждане на водохващане на МВЕЦ „ЯРЧОВА СКАЛА”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 местоположение</w:t>
      </w:r>
      <w:r>
        <w:rPr>
          <w:sz w:val="22"/>
          <w:szCs w:val="22"/>
          <w:lang w:val="bg-BG"/>
        </w:rPr>
        <w:t xml:space="preserve"> поземлен имот с кадастрален номер </w:t>
      </w:r>
      <w:r>
        <w:rPr>
          <w:b/>
          <w:sz w:val="22"/>
          <w:szCs w:val="22"/>
          <w:lang w:val="bg-BG"/>
        </w:rPr>
        <w:t>№ 000445</w:t>
      </w:r>
      <w:r>
        <w:rPr>
          <w:sz w:val="22"/>
          <w:szCs w:val="22"/>
          <w:lang w:val="bg-BG"/>
        </w:rPr>
        <w:t xml:space="preserve"> в землището на с. Кашина с ЕКАТТЕ 36734, общ. Сандански. Имотът се намира в местността „Андъко” при граници и съседи: имот № 000529 - дървопроизводителна площ на /ЮЗДП/ - ТП „ДГС Сандански”; имот № 000524 - дървопроизводителна площ на /ЮЗДП/ - ТП „ДГС Сандански”; № 000525 - дървопроизводителна площ на /ЮЗДП/ - ТП „ДГС Сандански”   Имотът е образуван от имот №  000439, с площ 0,500 дка и попада в отд. 354, подотдел „д” по ЛУП на ТП „ДГС Сандански”, влязъл в сила от 1998 г., идентичен на отдел 354 „р” по ЛУП на ТП „ДГС Сандански”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 xml:space="preserve"> влязъл в сила от 2008 г., съгласно становище на ТП „ДГС „Сандански” с изх. № 689 / 23.10.2014 г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Комисията реши: Съгласува </w:t>
      </w:r>
      <w:r>
        <w:rPr>
          <w:sz w:val="22"/>
          <w:szCs w:val="22"/>
          <w:lang w:val="bg-BG"/>
        </w:rPr>
        <w:t xml:space="preserve">искането за предварително съгласуване за промяна на предназначението на поземлени имоти в горска територия – частна държавна  собственост в полза на  </w:t>
      </w:r>
      <w:r>
        <w:rPr>
          <w:b/>
          <w:sz w:val="22"/>
          <w:szCs w:val="22"/>
          <w:lang w:val="bg-BG"/>
        </w:rPr>
        <w:t>юридическото лице</w:t>
      </w:r>
      <w:r>
        <w:rPr>
          <w:sz w:val="22"/>
          <w:szCs w:val="22"/>
          <w:lang w:val="bg-BG"/>
        </w:rPr>
        <w:t xml:space="preserve">,  за „Изграждане на водохващане на МВЕЦ „ЯРЧОВА СКАЛА””, съгласно приложеното задание за проектиране на ПУП – План за застрояване, изготвено в съответствие с разпоредбите на ЗУТ, за имот № 000445 в местността „Андако”,  в землището на с. Кашина с ЕКАТТЕ 36734, общ. Сандански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М  о  т  и  в  и: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разпоредбите на чл. 75, ал.3 от Закона за горите с изходящ номер № 1371 / 17.10.2014 г. на Регионална дирекция по горите е поискано служебно становище от ТП ДГС „Сандански”. С входящ номер №3289 / 28.10.2014 г. е постъпило становище на ТП ДГС „Сандански” с изх. № 689 / 23.10.2014 г. за поземления имот, засегнат от инвестиционното намерени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>Съгласно приложената скица, собствеността на поземления имот, засегнат от инвестиционното намерение е частна  държавна собственост. Няма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руги заявители за същия имот, или за друго инвестиционно намерени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нвестиционното намерение не засяга горски път, прокар, разсадник, оградена ловностопанска площ, развъдник и други. Реализацията му не предполага опасност за възникване на ерозия, няма да попречи за осъществяване горската и ловностопанската дейност в района. Няма данни за вреди на извори, подземни реки и други. Директорът на ТП - ДГС „Сандански”, дава положително становище за инвестиционното намерение на </w:t>
      </w:r>
      <w:r>
        <w:rPr>
          <w:b/>
          <w:sz w:val="22"/>
          <w:szCs w:val="22"/>
          <w:lang w:val="bg-BG"/>
        </w:rPr>
        <w:t>Е. С. К., юридическо лиц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вестиционното намерение може да се реализира, като се прецени необходимостта от оценка на въздействие върху околната среда по Закона за опазване на околната среда, както и при запазване поставените цели в чл.1, ал.2, т. 1-9 от Закона за горит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 по реда на чл. 77, ал. 1, т. 1 –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ето решение може да се обжалва в 14-дневен срок от съобщението му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ШЕНИЕ 9 – І – 4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>На основание чл. 75, ал.  3 , във връзка с чл.73, ал.1, т.1 от Закона за горите обн. ( ДВ, бр.19 от 08.03.2011г.) и постъпило в  Регионална дирекция по горите  гр. Благоевград с входящ номер № 271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02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bg-BG"/>
        </w:rPr>
        <w:t>9.201</w:t>
      </w:r>
      <w:r>
        <w:rPr>
          <w:sz w:val="22"/>
          <w:szCs w:val="22"/>
          <w:lang w:val="en-US"/>
        </w:rPr>
        <w:t xml:space="preserve">4 </w:t>
      </w:r>
      <w:r>
        <w:rPr>
          <w:sz w:val="22"/>
          <w:szCs w:val="22"/>
          <w:lang w:val="bg-BG"/>
        </w:rPr>
        <w:t>г.,  искане за предварително съгласуване промяна на предназначението въз основа на представените документи о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>Е. С. К., юридическо лице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с инвестиционно предложение </w:t>
      </w:r>
      <w:r>
        <w:rPr>
          <w:sz w:val="22"/>
          <w:szCs w:val="22"/>
          <w:lang w:val="bg-BG"/>
        </w:rPr>
        <w:t>„Изграждане на напорна камера на МВЕЦ „ЯРЧОВА СКАЛА”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 местоположение</w:t>
      </w:r>
      <w:r>
        <w:rPr>
          <w:sz w:val="22"/>
          <w:szCs w:val="22"/>
          <w:lang w:val="bg-BG"/>
        </w:rPr>
        <w:t xml:space="preserve"> поземлен имот с кадастрален номер </w:t>
      </w:r>
      <w:r>
        <w:rPr>
          <w:b/>
          <w:sz w:val="22"/>
          <w:szCs w:val="22"/>
          <w:lang w:val="bg-BG"/>
        </w:rPr>
        <w:t>№ 000523</w:t>
      </w:r>
      <w:r>
        <w:rPr>
          <w:sz w:val="22"/>
          <w:szCs w:val="22"/>
          <w:lang w:val="bg-BG"/>
        </w:rPr>
        <w:t xml:space="preserve"> в землището на с. Кашина с ЕКАТТЕ 36734, общ. Сандански. Имотът е с площ 0,400 дка, при граници и съседи: имот № 000</w:t>
      </w:r>
      <w:r>
        <w:rPr>
          <w:sz w:val="22"/>
          <w:szCs w:val="22"/>
          <w:lang w:val="en-US"/>
        </w:rPr>
        <w:t>529</w:t>
      </w:r>
      <w:r>
        <w:rPr>
          <w:sz w:val="22"/>
          <w:szCs w:val="22"/>
          <w:lang w:val="bg-BG"/>
        </w:rPr>
        <w:t xml:space="preserve"> – дървопроизводителна площ на /ЮЗДП/ - ТП „ДГС Сандански”; имот № 000524 - дървопроизводителна площ на /ЮЗДП/ - ТП „ДГС Сандански”; № 000525 - дървопроизводителна площ на /ЮЗДП/ - ТП „ДГС Сандански”; № 000522 - дървопроизводителна площ на /ЮЗДП/ - ТП „ДГС Сандански”  Имотът е образуван от имот №  000439 и попада в отд. 348, подотдел „в” по ЛУП на ТП „ДГС Сандански”, влязъл в сила от 1998 г., идентичен на отдел 368 „г” с площ 0,072 дка и отдел 349, подотдел „з” с площ 0,328 дка по ЛУП на ТП „ДГС Сандански” влязъл в сила от 2008 г., съгласно становище на ТП „ДГС „Сандански” с изх. № 689 / 23.10.2014 г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Комисията реши: Съгласува </w:t>
      </w:r>
      <w:r>
        <w:rPr>
          <w:sz w:val="22"/>
          <w:szCs w:val="22"/>
          <w:lang w:val="bg-BG"/>
        </w:rPr>
        <w:t xml:space="preserve">искането за предварително съгласуване за промяна на предназначението на поземлени имоти в горска територия – частна държавна  собственост в полза на  </w:t>
      </w:r>
      <w:r>
        <w:rPr>
          <w:b/>
          <w:sz w:val="22"/>
          <w:szCs w:val="22"/>
          <w:lang w:val="bg-BG"/>
        </w:rPr>
        <w:t>юридическото лице</w:t>
      </w:r>
      <w:r>
        <w:rPr>
          <w:sz w:val="22"/>
          <w:szCs w:val="22"/>
          <w:lang w:val="bg-BG"/>
        </w:rPr>
        <w:t xml:space="preserve">,  за „Изграждане на напорна камера на МВЕЦ „ЯРЧОВА СКАЛА””, съгласно приложеното задание за проектиране на ПУП – План за застрояване, изготвено в съответствие с разпоредбите на ЗУТ, за имот № 000523,  в землището на с. Кашина с ЕКАТТЕ 36734, общ. Сандански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М  о  т  и  в  и: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разпоредбите на чл. 75, ал.3 от Закона за горите с изходящ номер № 1371 / 17.10.2014 г. на Регионална дирекция по горите е поискано служебно становище от ТП ДГС „Сандански”. С входящ номер №3289 / 28.10.2014 г. е постъпило становище на ТП ДГС „Сандански” с изх. № 689 / 23.10.2014 г. за поземления имот, засегнат от инвестиционното намерени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>Съгласно приложената скица, собствеността на поземления имот, засегнат от инвестиционното намерение е частна  държавна собственост. Няма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руги заявители за същия имот, или за друго инвестиционно намерени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нвестиционното намерение не засяга горски път, прокар, разсадник, оградена ловностопанска площ, развъдник и други. Реализацията му не предполага опасност за възникване на ерозия, няма да попречи за осъществяване горската и ловностопанската дейност в района. Няма данни за вреди на извори, подземни реки и други. Директорът на ТП - ДГС „Сандански”, дава положително становище за инвестиционното намерение на </w:t>
      </w:r>
      <w:r>
        <w:rPr>
          <w:b/>
          <w:sz w:val="22"/>
          <w:szCs w:val="22"/>
          <w:lang w:val="bg-BG"/>
        </w:rPr>
        <w:t>Е. С. К., юридическо лиц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вестиционното намерение може да се реализира, като се прецени необходимостта от оценка на въздействие върху околната среда по Закона за опазване на околната среда, както и при запазване поставените цели в чл.1, ал.2, т. 1-9 от Закона за горит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 по реда на чл. 77, ал. 1, т. 1 –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ето решение може да се обжалва в 14-дневен срок от съобщението му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РЕШЕНИЕ 9 – І – 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>На основание чл. 75, ал.  3 , във връзка с чл.73, ал.1, т.1 от Закона за горите обн. ( ДВ, бр.19 от 08.03.2011г.) и постъпило в  Регионална дирекция по горите  гр. Благоевград с входящ номер № 271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02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bg-BG"/>
        </w:rPr>
        <w:t>9.201</w:t>
      </w:r>
      <w:r>
        <w:rPr>
          <w:sz w:val="22"/>
          <w:szCs w:val="22"/>
          <w:lang w:val="en-US"/>
        </w:rPr>
        <w:t xml:space="preserve">4 </w:t>
      </w:r>
      <w:r>
        <w:rPr>
          <w:sz w:val="22"/>
          <w:szCs w:val="22"/>
          <w:lang w:val="bg-BG"/>
        </w:rPr>
        <w:t>г.,  искане за предварително съгласуване промяна на предназначението въз основа на представените документи от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Е. С. К., юридическо лиц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с инвестиционно предложение </w:t>
      </w:r>
      <w:r>
        <w:rPr>
          <w:sz w:val="22"/>
          <w:szCs w:val="22"/>
          <w:lang w:val="bg-BG"/>
        </w:rPr>
        <w:t>„Изграждане на водохващане на МВЕЦ „КАШИНА”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 местоположение</w:t>
      </w:r>
      <w:r>
        <w:rPr>
          <w:sz w:val="22"/>
          <w:szCs w:val="22"/>
          <w:lang w:val="bg-BG"/>
        </w:rPr>
        <w:t xml:space="preserve"> поземлен имот с кадастрален номер </w:t>
      </w:r>
      <w:r>
        <w:rPr>
          <w:b/>
          <w:sz w:val="22"/>
          <w:szCs w:val="22"/>
          <w:lang w:val="bg-BG"/>
        </w:rPr>
        <w:t>№ 000527</w:t>
      </w:r>
      <w:r>
        <w:rPr>
          <w:sz w:val="22"/>
          <w:szCs w:val="22"/>
          <w:lang w:val="bg-BG"/>
        </w:rPr>
        <w:t xml:space="preserve"> в землището на с. Кашина с ЕКАТТЕ 36734, общ. Сандански. Имотът се намира в местността „Андъко” при граници и съседи: имот № 000525 - дървопроизводителна площ на /ЮЗДП/ - ТП „ДГС Сандански”; имот № 000514 - дървопроизводителна площ на /ЮЗДП/ - ТП „ДГС Сандански”; № 000428 – горски път на /ЮЗДП/ - ТП „ДГС Сандански”   Имотът е образуван от имот №  000439, с площ 0,500 дка и попада в отд. 348, подотдел „в” по ЛУП на ТП „ДГС Сандански”, влязъл в сила от 1998 г., идентичен на отдел 348 „г” по ЛУП на ТП „ДГС Сандански” влязъл в сила от 2008 г., съгласно становище на ТП „ДГС „Сандански” с изх. № 689 / 23.10.2014 г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Комисията реши: Съгласува </w:t>
      </w:r>
      <w:r>
        <w:rPr>
          <w:sz w:val="22"/>
          <w:szCs w:val="22"/>
          <w:lang w:val="bg-BG"/>
        </w:rPr>
        <w:t xml:space="preserve">искането за предварително съгласуване за промяна на предназначението на поземлени имоти в горска територия – частна държавна  собственост в полза на  </w:t>
      </w:r>
      <w:r>
        <w:rPr>
          <w:b/>
          <w:sz w:val="22"/>
          <w:szCs w:val="22"/>
          <w:lang w:val="bg-BG"/>
        </w:rPr>
        <w:t>юридическото лице</w:t>
      </w:r>
      <w:r>
        <w:rPr>
          <w:sz w:val="22"/>
          <w:szCs w:val="22"/>
          <w:lang w:val="bg-BG"/>
        </w:rPr>
        <w:t xml:space="preserve">,  за „Изграждане на водохващане на МВЕЦ „КАШИНА””, съгласно приложеното задание за проектиране на ПУП – План за застрояване, изготвено в съответствие с разпоредбите на ЗУТ, за имот № 000445 в местността „Андако”,  в землището на с. Кашина с ЕКАТТЕ 36734, общ. Сандански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М  о  т  и  в  и: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разпоредбите на чл. 75, ал.3 от Закона за горите с изходящ номер № 1371 / 17.10.2014 г. на Регионална дирекция по горите е поискано служебно становище от ТП ДГС „Сандански”. С входящ номер №3289 / 28.10.2014 г. е постъпило становище на ТП ДГС „Сандански” с изх. № 689 / 23.10.2014 г. за поземления имот, засегнат от инвестиционното намерени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>Съгласно приложената скица, собствеността на поземления имот, засегнат от инвестиционното намерение е частна  държавна собственост. Няма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руги заявители за същия имот, или за друго инвестиционно намер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 xml:space="preserve">Инвестиционното намерение не засяга горски път, прокар, разсадник, оградена ловностопанска площ, развъдник и други. Реализацията му не предполага опасност за възникване на ерозия, няма да попречи за осъществяване горската и ловностопанската дейност в района. Няма данни за вреди на извори, подземни реки и други. Директорът на ТП - ДГС „Сандански”, дава положително становище за инвестиционното намерение на </w:t>
      </w:r>
      <w:r>
        <w:rPr>
          <w:b/>
          <w:sz w:val="22"/>
          <w:szCs w:val="22"/>
          <w:lang w:val="bg-BG"/>
        </w:rPr>
        <w:t>Е. С. К., юридическо лиц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вестиционното намерение може да се реализира, като се прецени необходимостта от оценка на въздействие върху околната среда по Закона за опазване на околната среда, както и при запазване поставените цели в чл.1, ал.2, т. 1-9 от Закона за горит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 по реда на чл. 77, ал. 1, т. 1 –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Настоящето решение може да се обжалва в 14-дневен срок от съобщението му по реда на Административнопроцесуалния кодекс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ШЕНИЕ 9 – І –</w:t>
      </w:r>
      <w:r>
        <w:rPr>
          <w:b/>
          <w:sz w:val="22"/>
          <w:szCs w:val="22"/>
          <w:lang w:val="en-US"/>
        </w:rPr>
        <w:t xml:space="preserve"> 6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>На основание чл. 75, ал.  3 , във връзка с чл.73, ал.1, т.1 от Закона за горите обн. ( ДВ, бр.19 от 08.03.2011г.) и постъпило в  Регионална дирекция по горите  гр. Благоевград с входящ номер № 271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02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bg-BG"/>
        </w:rPr>
        <w:t>9.201</w:t>
      </w:r>
      <w:r>
        <w:rPr>
          <w:sz w:val="22"/>
          <w:szCs w:val="22"/>
          <w:lang w:val="en-US"/>
        </w:rPr>
        <w:t xml:space="preserve">4 </w:t>
      </w:r>
      <w:r>
        <w:rPr>
          <w:sz w:val="22"/>
          <w:szCs w:val="22"/>
          <w:lang w:val="bg-BG"/>
        </w:rPr>
        <w:t>г.,  искане за предварително съгласуване промяна на предназначението въз основа на представените документи о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>Е. С. К., юридическо лице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с инвестиционно предложение </w:t>
      </w:r>
      <w:r>
        <w:rPr>
          <w:sz w:val="22"/>
          <w:szCs w:val="22"/>
          <w:lang w:val="bg-BG"/>
        </w:rPr>
        <w:t>„Изграждане на водна камера на МВЕЦ „КАШИНА”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 местоположение</w:t>
      </w:r>
      <w:r>
        <w:rPr>
          <w:sz w:val="22"/>
          <w:szCs w:val="22"/>
          <w:lang w:val="bg-BG"/>
        </w:rPr>
        <w:t xml:space="preserve"> поземлен имот с кадастрален номер </w:t>
      </w:r>
      <w:r>
        <w:rPr>
          <w:b/>
          <w:sz w:val="22"/>
          <w:szCs w:val="22"/>
          <w:lang w:val="bg-BG"/>
        </w:rPr>
        <w:t>№ 000459</w:t>
      </w:r>
      <w:r>
        <w:rPr>
          <w:sz w:val="22"/>
          <w:szCs w:val="22"/>
          <w:lang w:val="bg-BG"/>
        </w:rPr>
        <w:t xml:space="preserve"> в землището на с. Кашина с ЕКАТТЕ 36734, общ. Сандански. Имотът е с площ 0,400 дка, при граници и съседи: имот № 000461 – залесена територия на /ЮЗДП/ - ТП „ДГС Сандански”; имот № 000456 - залесена територия на /ЮЗДП/ - ТП „ДГС Сандански”; № 000442 – залесена територия на /ЮЗДП/ - ТП „ДГС Сандански”; № 000449 – залесена територия на /ЮЗДП/ - ТП „ДГС Сандански”   Имотът е образуван от имот №  000438 и попада в отд. 367, подотдел „г” по ЛУП на ТП „ДГС Сандански”, влязъл в сила от 1998 г., идентичен на отдел 367 „д” по ЛУП на ТП „ДГС Сандански” влязъл в сила от 2008 г., съгласно становище на ТП „ДГС „Сандански” с изх. № 689 / 23.10.2014 г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Комисията реши: Съгласува </w:t>
      </w:r>
      <w:r>
        <w:rPr>
          <w:sz w:val="22"/>
          <w:szCs w:val="22"/>
          <w:lang w:val="bg-BG"/>
        </w:rPr>
        <w:t xml:space="preserve">искането за предварително съгласуване за промяна на предназначението на поземлени имоти в горска територия – частна държавна  собственост в полза на  </w:t>
      </w:r>
      <w:r>
        <w:rPr>
          <w:b/>
          <w:sz w:val="22"/>
          <w:szCs w:val="22"/>
          <w:lang w:val="bg-BG"/>
        </w:rPr>
        <w:t>юридическото лице</w:t>
      </w:r>
      <w:r>
        <w:rPr>
          <w:sz w:val="22"/>
          <w:szCs w:val="22"/>
          <w:lang w:val="bg-BG"/>
        </w:rPr>
        <w:t xml:space="preserve">,  за „Изграждане на водна камера на МВЕЦ „КАШИНА””, съгласно приложеното задание за проектиране на ПУП – План за застрояване, изготвено в съответствие с разпоредбите на ЗУТ, за имот № 000459,  в землището на с. Кашина с ЕКАТТЕ 36734, общ. Сандански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М  о  т  и  в  и: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разпоредбите на чл. 75, ал.3 от Закона за горите с изходящ номер № 1371 / 17.10.2014 г. на Регионална дирекция по горите е поискано служебно становище от ТП ДГС „Сандански”. С входящ номер №3289 / 28.10.2014 г. е постъпило становище на ТП ДГС „Сандански” с изх. № 689 / 23.10.2014 г. за поземления имот, засегнат от инвестиционното намерени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>Съгласно приложената скица, собствеността на поземления имот, засегнат от инвестиционното намерение е частна  държавна собственост. Няма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руги заявители за същия имот, или за друго инвестиционно намер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 xml:space="preserve">Инвестиционното намерение не засяга горски път, прокар, разсадник, оградена ловностопанска площ, развъдник и други. Реализацията му не предполага опасност за възникване на ерозия, няма да попречи за осъществяване горската и ловностопанската дейност в района. Няма данни за вреди на извори, подземни реки и други. Директорът на ТП - ДГС „Сандански”, дава положително становище за инвестиционното намерение на </w:t>
      </w:r>
      <w:r>
        <w:rPr>
          <w:b/>
          <w:sz w:val="22"/>
          <w:szCs w:val="22"/>
          <w:lang w:val="bg-BG"/>
        </w:rPr>
        <w:t>Е. С. К., юридическо лиц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вестиционното намерение може да се реализира, като се прецени необходимостта от оценка на въздействие върху околната среда по Закона за опазване на околната среда, както и при запазване поставените цели в чл.1, ал.2, т. 1-9 от Закона за горит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 по реда на чл. 77, ал. 1, т. 1 –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ето решение може да се обжалва в 14-дневен срок от съобщението му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РЕШЕНИЕ 9 – І – 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>На основание чл. 75, ал.  3 , във връзка с чл.73, ал.1, т.1 от Закона за горите обн. ( ДВ, бр.19 от 08.03.201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г.) и постъпило в  Регионална дирекция по горите  гр. Благоевград с входящ номер № </w:t>
      </w:r>
      <w:r>
        <w:rPr>
          <w:sz w:val="22"/>
          <w:szCs w:val="22"/>
          <w:lang w:val="en-US"/>
        </w:rPr>
        <w:t xml:space="preserve">2989 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US"/>
        </w:rPr>
        <w:t xml:space="preserve"> 25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  <w:lang w:val="en-US"/>
        </w:rPr>
        <w:t xml:space="preserve">4 </w:t>
      </w:r>
      <w:r>
        <w:rPr>
          <w:sz w:val="22"/>
          <w:szCs w:val="22"/>
          <w:lang w:val="bg-BG"/>
        </w:rPr>
        <w:t>г.,  искане за предварително съгласуване промяна на предназначението въз основа на представените документи от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О. Я. Т. – физическо лице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с инвестиционно предложение </w:t>
      </w:r>
      <w:r>
        <w:rPr>
          <w:sz w:val="22"/>
          <w:szCs w:val="22"/>
          <w:lang w:val="bg-BG"/>
        </w:rPr>
        <w:t>„Изграждан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конеферма за отглеждане на коне”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и местоположение:</w:t>
      </w:r>
      <w:r>
        <w:rPr>
          <w:sz w:val="22"/>
          <w:szCs w:val="22"/>
          <w:lang w:val="bg-BG"/>
        </w:rPr>
        <w:t xml:space="preserve"> поземлен имот с идентификатор </w:t>
      </w:r>
      <w:r>
        <w:rPr>
          <w:b/>
          <w:sz w:val="22"/>
          <w:szCs w:val="22"/>
          <w:lang w:val="bg-BG"/>
        </w:rPr>
        <w:t>61813.12.573</w:t>
      </w:r>
      <w:r>
        <w:rPr>
          <w:sz w:val="22"/>
          <w:szCs w:val="22"/>
          <w:lang w:val="bg-BG"/>
        </w:rPr>
        <w:t xml:space="preserve">, в землището на гр. Разлог, общ. Разлог – </w:t>
      </w:r>
      <w:r>
        <w:rPr>
          <w:i/>
          <w:sz w:val="22"/>
          <w:szCs w:val="22"/>
          <w:u w:val="single"/>
          <w:lang w:val="bg-BG"/>
        </w:rPr>
        <w:t xml:space="preserve">частна собственост </w:t>
      </w:r>
      <w:r>
        <w:rPr>
          <w:sz w:val="22"/>
          <w:szCs w:val="22"/>
          <w:lang w:val="bg-BG"/>
        </w:rPr>
        <w:t xml:space="preserve"> съгласно Нотариален акт № 93, т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, рег. 3833, дело 443 от 2014 г., издаден от Служба по вписванията гр. Разлог с площ 2,125 дка в землището на гр. Разлог с ЕКАТТЕ 61813, общ. Разлог. Имотът се намира в местността „Тишето”, при граници и съседи: 61813.12.568, 61813.12.572, 61813.677.113, 61813.10.5, 61813.10.21, съгласно скица № 15 – 37006-29.01.2015 г., издадена от СГГК – гр. Благоевград, по кадастралната карта и кадастралните регистри, одобрени със Заповед РД – 18 – 33 / 15.05.2006 г.  Имотът е с </w:t>
      </w:r>
      <w:r>
        <w:rPr>
          <w:b/>
          <w:sz w:val="22"/>
          <w:szCs w:val="22"/>
          <w:lang w:val="bg-BG"/>
        </w:rPr>
        <w:t>площ 2,125 дка</w:t>
      </w:r>
      <w:r>
        <w:rPr>
          <w:sz w:val="22"/>
          <w:szCs w:val="22"/>
          <w:lang w:val="bg-BG"/>
        </w:rPr>
        <w:t xml:space="preserve"> и попада в отд. 230, подотдел „с”  и подотдел „р”  по ЛУП на ТП „ДГС Разлог”, влязъл в сила от 2014 г.,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Комисията реши: Съгласува </w:t>
      </w:r>
      <w:r>
        <w:rPr>
          <w:sz w:val="22"/>
          <w:szCs w:val="22"/>
          <w:lang w:val="bg-BG"/>
        </w:rPr>
        <w:t xml:space="preserve">искането за предварително съгласуване промяна предназначението на поземлени имоти в горска територия – частна собственост в полза на  </w:t>
      </w:r>
      <w:r>
        <w:rPr>
          <w:b/>
          <w:sz w:val="22"/>
          <w:szCs w:val="22"/>
          <w:lang w:val="bg-BG"/>
        </w:rPr>
        <w:t xml:space="preserve">О. Я. Т. </w:t>
      </w:r>
      <w:r>
        <w:rPr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„Изграждан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конеферма за отглеждане на коне”, съгласно приложеното задание по чл. 125 от ЗУТ за изготвяне на ПУП – План за застрояване за имот с идентификатор 61813.12.573 в местността „Тишето”,  в землището на гр. Разлог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  о  т  и  в  и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Съгласно приложената скица и № 15 – 37006-29.01.2015 г. и  съгласно Нотариален акт № 93, т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, рег. 3833, дело 443 от 2014 г., издаден от Служба по вписванията гр. Разлог, собствеността на поземления имот, засегнат от инвестиционното намерение е </w:t>
      </w:r>
      <w:r>
        <w:rPr>
          <w:i/>
          <w:sz w:val="22"/>
          <w:szCs w:val="22"/>
          <w:lang w:val="bg-BG"/>
        </w:rPr>
        <w:t xml:space="preserve">частна </w:t>
      </w:r>
      <w:r>
        <w:rPr>
          <w:sz w:val="22"/>
          <w:szCs w:val="22"/>
          <w:lang w:val="bg-BG"/>
        </w:rPr>
        <w:t xml:space="preserve"> собственост. Няма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руги заявители за същия имот или за друго инвестиционно намерени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нвестиционното намерение не засяга горски път, прокар, разсадник, оградена ловностопанска площ, развъдник и други. Реализацията му не предполага опасност за възникване на ерозия, няма да попречи за осъществяване горската и ловностопанската дейност в района. Няма данни за вреди на извори, подземни реки и други. В имота няма сгради, няма данни за наличие на инфраструктурни обекти – подземни и въздушни , проводи и др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вестиционното намерение може да се реализира, като се прецени необходимостта от оценка на въздействие върху околната среда по Закона за опазване на околната среда, както и при запазване поставените цели в чл.1, ал.2, т. 1-9 от Закона за горит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 по реда на чл. 77, ал. 1, т. 1 –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ето решение може да се обжалва в 14-дневен срок от съобщението му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РЕШЕНИЕ 9– І – </w:t>
      </w:r>
      <w:r>
        <w:rPr>
          <w:b/>
          <w:sz w:val="22"/>
          <w:szCs w:val="22"/>
          <w:lang w:val="en-US"/>
        </w:rPr>
        <w:t>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>На основание чл. 75, ал.  3 , във връзка с чл.73, ал.1, т.1 от Закона за горите обн. ( ДВ, бр.19 от 08.03.201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г.) и постъпило в  Регионална дирекция по горите  гр. Благоевград с входящ номер № </w:t>
      </w:r>
      <w:r>
        <w:rPr>
          <w:sz w:val="22"/>
          <w:szCs w:val="22"/>
          <w:lang w:val="en-US"/>
        </w:rPr>
        <w:t xml:space="preserve">2806 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US"/>
        </w:rPr>
        <w:t xml:space="preserve"> 08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  <w:lang w:val="en-US"/>
        </w:rPr>
        <w:t xml:space="preserve">4 </w:t>
      </w:r>
      <w:r>
        <w:rPr>
          <w:sz w:val="22"/>
          <w:szCs w:val="22"/>
          <w:lang w:val="bg-BG"/>
        </w:rPr>
        <w:t>г., искане за предварително съгласуване на промяна на предназначението, въз основа на представените документи от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 xml:space="preserve">Юридическо лице,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с инвестиционно предложение: </w:t>
      </w:r>
      <w:r>
        <w:rPr>
          <w:sz w:val="22"/>
          <w:szCs w:val="22"/>
          <w:lang w:val="bg-BG"/>
        </w:rPr>
        <w:t>„Добив на строителни материали от находище „Водицата”, разположено в землището на с. Ново Лески на основание Решение № 499 от 11 юли 2014 г. за предоставяне на концесия за добив на подземни богатства по чл. 2, ал. 1, т. 5 от Закона за подземните богат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 местоположение:</w:t>
      </w:r>
      <w:r>
        <w:rPr>
          <w:sz w:val="22"/>
          <w:szCs w:val="22"/>
          <w:lang w:val="bg-BG"/>
        </w:rPr>
        <w:t xml:space="preserve"> поземлен имот - горска територия с кадастрален номер </w:t>
      </w:r>
      <w:r>
        <w:rPr>
          <w:b/>
          <w:sz w:val="22"/>
          <w:szCs w:val="22"/>
          <w:lang w:val="bg-BG"/>
        </w:rPr>
        <w:t>№ 000074, в землището на с. Ново Ляски с ЕКАТТЕ 52101, общ. Хаджидимово.</w:t>
      </w:r>
      <w:r>
        <w:rPr>
          <w:sz w:val="22"/>
          <w:szCs w:val="22"/>
          <w:lang w:val="bg-BG"/>
        </w:rPr>
        <w:t xml:space="preserve"> Имотът се намира в местността „Водицата”, при граници и съседи имот № 000058 – дървопроизводителна площ на ИАГ – ТП „ДГС Гоце Делчев”. Общата площ на имота е  </w:t>
      </w:r>
      <w:r>
        <w:rPr>
          <w:b/>
          <w:sz w:val="22"/>
          <w:szCs w:val="22"/>
          <w:lang w:val="bg-BG"/>
        </w:rPr>
        <w:t xml:space="preserve">49,750 дка </w:t>
      </w:r>
      <w:r>
        <w:rPr>
          <w:sz w:val="22"/>
          <w:szCs w:val="22"/>
          <w:lang w:val="bg-BG"/>
        </w:rPr>
        <w:t xml:space="preserve">и засяга част от отдел 380, подотдели: „в” с площ 21,425 и „1” с площ 28,325 дка по ЛУП на ТП „ДГС Гоце Делчев”, влязъл в сила от 2006 г., съгласно становище на ТП „ДГС „Гоце Делчев” с изх. № 3342 / 03.10.2014 г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Комисията реши: Съгласува </w:t>
      </w:r>
      <w:r>
        <w:rPr>
          <w:sz w:val="22"/>
          <w:szCs w:val="22"/>
          <w:lang w:val="bg-BG"/>
        </w:rPr>
        <w:t xml:space="preserve">искането за предварително съгласуване промяна предназначението на поземлени имоти в горска територия – частна държавна  собственост в полза на  </w:t>
      </w:r>
      <w:r>
        <w:rPr>
          <w:b/>
          <w:sz w:val="22"/>
          <w:szCs w:val="22"/>
          <w:lang w:val="bg-BG"/>
        </w:rPr>
        <w:t>юридическото лице</w:t>
      </w:r>
      <w:r>
        <w:rPr>
          <w:sz w:val="22"/>
          <w:szCs w:val="22"/>
          <w:lang w:val="bg-BG"/>
        </w:rPr>
        <w:t xml:space="preserve"> за „Добив на строителни материали  находище „Водицата”, разположено в землището на с. Ново Лески, съгласно приложеното задание за проектиране на ПУП – План за застрояване за имот № 000074,  в землището на с. Ново Ляски с ЕКАТТЕ 52101, общ. Хаджидимово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М  о  т  и  в  и: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разпоредбите на чл. 75, ал.3 от Закона за горите с изходящ номер номер № 1373 / 17.10.2014 г. на Регионална дирекция по горите е поискано служебно становище от ТП ДГС „Гоце Делчев”. С входящ номер №3342 / 03.11.2014 г. е постъпило становище на ТП ДГС „Гоце Делчев” с изх. № 827 / 31.10.2014 г. за поземления имот, засегнат от инвестиционното намерени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Съгласно приложената скица, собствеността на поземления имот, засегнат от инвестиционното намерение е </w:t>
      </w:r>
      <w:r>
        <w:rPr>
          <w:sz w:val="22"/>
          <w:szCs w:val="22"/>
          <w:u w:val="single"/>
          <w:lang w:val="bg-BG"/>
        </w:rPr>
        <w:t>частна  държавна собственост</w:t>
      </w:r>
      <w:r>
        <w:rPr>
          <w:sz w:val="22"/>
          <w:szCs w:val="22"/>
          <w:lang w:val="bg-BG"/>
        </w:rPr>
        <w:t>. Няма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руги заявители за същия имот или за друго инвестиционно намерени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нвестиционното намерение не засяга горски път, прокар, разсадник, оградена ловностопанска площ, развъдник и други. Реализацията му не предполага опасност за възникване на ерозия, няма да попречи за осъществяване горската и ловностопанската дейност в района. Няма данни за вреди на извори, подземни реки и други. В имота няма сгради, няма данни за наличие на инфраструктурни обекти – подземни и въздушни, проводи и др. ТП - ДГС „Гоце Делчев”, дава положително становище за инвестиционното намерение на </w:t>
      </w:r>
      <w:r>
        <w:rPr>
          <w:b/>
          <w:sz w:val="22"/>
          <w:szCs w:val="22"/>
          <w:lang w:val="bg-BG"/>
        </w:rPr>
        <w:t xml:space="preserve"> юридическото лице за „</w:t>
      </w:r>
      <w:r>
        <w:rPr>
          <w:sz w:val="22"/>
          <w:szCs w:val="22"/>
          <w:lang w:val="bg-BG"/>
        </w:rPr>
        <w:t xml:space="preserve">Добив на строителни материали”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вестиционното намерение може да се реализира, като се прецени необходимостта от оценка на въздействие върху околната среда по Закона за опазване на околната среда, както и при запазване поставените цели в чл.1, ал.2, т. 1-9 от Закона за горит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 по реда на чл. 77, ал. 1, т. 1 –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Настоящето решение може да се обжалва в 14-дневен срок от съобщението му по реда на Административнопроцесуалния кодекс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І. ИСКАНИЯ ЗА   ПРОМЯНА ПРЕДНАЗНАЧЕНИЕТО НА ПОЗМЕЛЕНИ ИМОТИ В ГОРСКИ ТЕРИТОРИИ.</w:t>
      </w:r>
    </w:p>
    <w:p>
      <w:pPr>
        <w:pStyle w:val="Normal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ШЕНИЕ 9– ІІ– 1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 промяната на предназначение на поземлени имоти в горски територии – частна държавна собственост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73, ал.1, т.2 от Закона за горите (обн. ДВ, бр.19 от 08.03.2011 г., в сила от 09.04.2011 г.), във връзка с чл.78, ал. 1 от ЗГ, чл. 86, ал. 5 от ЗГ, чл. 80, ал.1 и ал. 2 от ЗГ, чл.78, ал.2 от ЗГ и заявление ( образец 12),  придружено с документи по реда на  чл.77, ал.1 от ЗГ,  постъпило в Регионална дирекция по горите гр. Благоевград, с вх. № 2718 / 02.09.2014 г., въз основа на представените документи о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>А. И. С. и Д. М. К., юридически лица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с инвестиционно предложение </w:t>
      </w:r>
      <w:r>
        <w:rPr>
          <w:sz w:val="22"/>
          <w:szCs w:val="22"/>
          <w:lang w:val="bg-BG"/>
        </w:rPr>
        <w:t>„Изграждане на воден канал  за обслужване на МВЕЦ „Лъки”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 Е Ш 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писката ще бъде разгледана на следващо заседание на комисията, след отстраняване на установените непълнот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 xml:space="preserve">ПРЕДСЕДАТЕЛ: </w:t>
        <w:tab/>
        <w:tab/>
        <w:tab/>
        <w:t xml:space="preserve">           СЕКРЕТА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>/ ИНЖ. ИВАН ГЕРГОВ/</w:t>
        <w:tab/>
        <w:tab/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bg-BG"/>
        </w:rPr>
        <w:t>/ ИНЖ. МАГДАЛЕНА СТАМБЕРОВА/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1:00Z</dcterms:created>
  <dc:creator>PC</dc:creator>
  <dc:description/>
  <cp:keywords/>
  <dc:language>en-US</dc:language>
  <cp:lastModifiedBy>Mravkata Z</cp:lastModifiedBy>
  <cp:lastPrinted>2015-01-30T15:27:00Z</cp:lastPrinted>
  <dcterms:modified xsi:type="dcterms:W3CDTF">2015-02-09T11:11:00Z</dcterms:modified>
  <cp:revision>2</cp:revision>
  <dc:subject/>
  <dc:title>МИНИСТЕРСТВО НА ЗЕМЕДЕЛИЕТО И ХРАНИТЕ</dc:title>
</cp:coreProperties>
</file>