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/>
        <w:tab/>
        <w:t>Комисия  в РДГ Шумен</w:t>
      </w:r>
      <w:r>
        <w:rPr>
          <w:lang w:val="ru-RU"/>
        </w:rPr>
        <w:t xml:space="preserve"> назначена със Заповед  №  РД 49-321/ 15.08.2011 г., Заповед №  РД 49-260/ 17.07.2012 г., Заповед № РД 49-36/ 31.01.2014 г. и  Заповед № РД 49-131/ 22.04.2014г.  на Министъра на земеделието и храните във връзка  с  чл.74, ал.2, т.1, ал.3 и ал.4, чл.75, ал.1, т.2, чл.77, ал.2 и ал.3 от Закона за горите (обн.ДВ бр. 19 от 8 март 2011г.)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1 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11.03.2015г.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1-1/ 11.03.2015 г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right="-23" w:hanging="0"/>
        <w:jc w:val="center"/>
        <w:rPr>
          <w:b/>
          <w:b/>
          <w:bCs/>
        </w:rPr>
      </w:pPr>
      <w:r>
        <w:rPr>
          <w:b/>
          <w:bCs/>
        </w:rPr>
        <w:t>за предварително съгласуване за промяна на предназначението на поземлен имот в горска територия – собственост на юридическо лице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b/>
          <w:bCs/>
        </w:rPr>
        <w:tab/>
      </w:r>
      <w:r>
        <w:rPr>
          <w:spacing w:val="7"/>
        </w:rPr>
        <w:t xml:space="preserve">На основание чл.73, ал.1, т.1, във връзка с чл.75, ал.1,т.2, ал.2 и ал.3 от Закона за горите и постъпило в РДГ Шумен, искане за предварително съгласуване за промяна на предназначението на поземлен имот в горски територии от </w:t>
      </w:r>
      <w:r>
        <w:rPr/>
        <w:t>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/>
        <w:t xml:space="preserve"> </w:t>
      </w:r>
      <w:r>
        <w:rPr>
          <w:b/>
        </w:rPr>
        <w:t>с инвестиционно предложение</w:t>
      </w:r>
      <w:r>
        <w:rPr/>
        <w:t>: „Добив на индустриални минерали-кварц-каолинови пясъци от находище „Две могили”, разположено в землището на с.Пристое, община Каолиново, област Шумен,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собственост на юридическо лице, </w:t>
      </w:r>
      <w:r>
        <w:rPr/>
        <w:t xml:space="preserve">в землището на с. Пристое с ЕКАТТЕ </w:t>
      </w:r>
      <w:r>
        <w:rPr>
          <w:color w:val="373737"/>
        </w:rPr>
        <w:t>58485, община Каолиново, с обща площ 39,349 дка, представляваща поземлен имот с № 000112 (получен от разделяне на имот 000110 с площ 74,789 дка), в местността „Сухата яка“ при граници и съседи: №  000111 – широколистна гора на „Кай Майнинг“ ЕООД, № 000108 – широколистна гора  на наследниците на Марин Манолов Балев, № 000113 – широколистна гора на „Кай Майнинг“ ЕООД, № 055013 – широколистна гора на „Кай Майнинг“ ЕООД, № 055092–горски път на МЗГ-ДЛ., съгласно скица К01120/21.01.2015 г. издадена от Общинска служба по земеделие Каолиново и начин</w:t>
      </w:r>
      <w:r>
        <w:rPr/>
        <w:t xml:space="preserve"> на придобиване на собствеността – покупко-продажба  и дарение, както следва:</w:t>
      </w:r>
    </w:p>
    <w:p>
      <w:pPr>
        <w:pStyle w:val="21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1.Нотариален акт за покупко - продажба, № 59 от 26.09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4839 от 26.09.2013 г., акт.№ 69, том 19, дело 2423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2.Нотариален акт за дарение, № 126 от 26.06.2013 г. издаден от 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е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 с вх.рег.№ 3313 от 26.06.2013 г., акт.№ 171, том 13, дело1483 от 2013 г., </w:t>
      </w:r>
      <w:r>
        <w:rPr/>
        <w:t xml:space="preserve">Регистрация на </w:t>
      </w:r>
      <w:r>
        <w:rPr>
          <w:rStyle w:val="2"/>
          <w:rFonts w:cs="Times New Roman"/>
          <w:sz w:val="24"/>
          <w:szCs w:val="24"/>
        </w:rPr>
        <w:t xml:space="preserve">18.10.2013 </w:t>
      </w:r>
      <w:r>
        <w:rPr>
          <w:sz w:val="24"/>
          <w:szCs w:val="24"/>
        </w:rPr>
        <w:t>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3.Нотариален акт за покупко-продажба, № 163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3 от 8.06.2013 г., акт.№ 38, том 14, дело 1522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4.Нотариален акт за покупко-продажба, № 164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 № 3406 от 28.06.2013 г., акт.№ 41, том 14, дело 152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5.Нотариален акт за покупко - продажба, № 165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0 от 28.06.2013 г., акт.№ 35, том 14, дело 1519 от 2013 г., Регистрация на 18.10.2013 г.</w:t>
      </w:r>
    </w:p>
    <w:p>
      <w:pPr>
        <w:pStyle w:val="21"/>
        <w:shd w:fill="auto" w:val="clear"/>
        <w:tabs>
          <w:tab w:val="clear" w:pos="709"/>
          <w:tab w:val="left" w:pos="5434" w:leader="dot"/>
          <w:tab w:val="left" w:pos="7878" w:leader="dot"/>
          <w:tab w:val="left" w:pos="8012" w:leader="dot"/>
          <w:tab w:val="left" w:pos="9750" w:leader="dot"/>
        </w:tabs>
        <w:spacing w:lineRule="auto" w:line="360"/>
        <w:ind w:firstLine="360"/>
        <w:rPr/>
      </w:pPr>
      <w:r>
        <w:rPr>
          <w:sz w:val="24"/>
          <w:szCs w:val="24"/>
        </w:rPr>
        <w:t xml:space="preserve">6.Нотариален акт за покупко- продажба, № 14 от 02.08.2013 г. издаден </w:t>
      </w:r>
      <w:r>
        <w:rPr>
          <w:rStyle w:val="2pt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8 от 02.08.2013 г., акт.№ 44, том 16, дело 187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7.Нотариален акт за покупко-продажба, № 13 от 02.08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9 от 02.08.2013 г., акт.№ 45, том 16, дело 1876 от 2 013 г., Регистрация на 18.10.201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373737"/>
        </w:rPr>
        <w:tab/>
      </w:r>
      <w:r>
        <w:rPr>
          <w:b/>
          <w:color w:val="373737"/>
        </w:rPr>
        <w:t xml:space="preserve">Комисията реши: Удовлетворява искането за предварително съгласуване за промяна на предназначението </w:t>
      </w:r>
      <w:r>
        <w:rPr/>
        <w:t xml:space="preserve">на поземлен имот в горска територия, собственост на юридическо лице за  „Добив на индустриални минерали – кварц- каолинови пясъци от находище „Две могили“, разположено в землището на с.Пристое, община Каолиново, област Шумен, съгласно приложеното задание за изготвяне на подробен устройствен план–план за застрояване и при условие основните данни за територията, заета от проекта да представлява тази по приложената скица </w:t>
      </w:r>
      <w:r>
        <w:rPr>
          <w:color w:val="373737"/>
        </w:rPr>
        <w:t xml:space="preserve">К01120/21.01.2015 г. </w:t>
      </w:r>
      <w:r>
        <w:rPr/>
        <w:t>на поземлен имот с № 000112, в землището на с.Пристое с ЕКАТТЕ 58485, община  Каолиново с обща площ 39,949 дка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Съгласно чл.75, ал.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 и инвестиционни предложения с предмета и целите на опазване на защитните зо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77, ал.1, т.1-5 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ДВ, бр.21 от 2013 г.). 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 xml:space="preserve"> На основание чл.73, ал.1, т.1 от Закона за горите, промяната на предназначението на поземлен имот в горска територия се допуска за добив на подземни богатства. Представени са изискуемите документи по реда на чл.75, ал.2, т.1 и т.2 от Закона за горите – скица на имота, съгласувана от РДГ Шумен и одобрено задание за изработване на подробен устройствен план-план за застрояване . В имота няма извършено застрояване. Съседните имоти са собственост на частни физически и юридически лица.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Настоящото решение може да се обжалва в 14–дневен срок от съобщаването му по реда на Административнопроцесуалния кодекс, пред комисията по чл. 74, ал.2, т.2 от Закона за горите (обн. ДВ бр. 19/2011г) в ИАГ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560" w:leader="none"/>
        </w:tabs>
        <w:spacing w:lineRule="auto" w:line="360"/>
        <w:ind w:hanging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</w:r>
      <w:r>
        <w:rPr>
          <w:b/>
        </w:rPr>
        <w:t>ПРЕДСЕДАТЕЛ</w:t>
      </w:r>
      <w:r>
        <w:rPr/>
        <w:t>: (п)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ab/>
        <w:tab/>
        <w:t xml:space="preserve">      /инж.Т.Стефан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 xml:space="preserve">СЕКРЕТАР: </w:t>
      </w:r>
      <w:r>
        <w:rPr/>
        <w:t>(п)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/</w:t>
      </w:r>
      <w:r>
        <w:rPr/>
        <w:t>инж.М.Манева</w:t>
      </w:r>
      <w:r>
        <w:rPr>
          <w:b/>
        </w:rPr>
        <w:t>/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</w:r>
    </w:p>
    <w:sectPr>
      <w:type w:val="nextPage"/>
      <w:pgSz w:w="11906" w:h="16838"/>
      <w:pgMar w:left="1260" w:right="746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8:00Z</dcterms:created>
  <dc:creator>Slavka Ganeva</dc:creator>
  <dc:description/>
  <cp:keywords/>
  <dc:language>en-US</dc:language>
  <cp:lastModifiedBy>Mravkata Z</cp:lastModifiedBy>
  <cp:lastPrinted>2015-03-11T12:10:00Z</cp:lastPrinted>
  <dcterms:modified xsi:type="dcterms:W3CDTF">2015-03-16T07:48:00Z</dcterms:modified>
  <cp:revision>2</cp:revision>
  <dc:subject/>
  <dc:title>МИНИСТЕРСТВО НА ЗЕМЕДЕЛИЕТО И ГОРИТЕ</dc:title>
</cp:coreProperties>
</file>