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spacing w:lineRule="auto" w:line="360"/>
        <w:rPr/>
      </w:pPr>
      <w:r>
        <w:rPr>
          <w:b w:val="false"/>
        </w:rPr>
        <w:t xml:space="preserve">       </w:t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TextBody"/>
        <w:tabs>
          <w:tab w:val="clear" w:pos="720"/>
          <w:tab w:val="right" w:pos="9100" w:leader="none"/>
        </w:tabs>
        <w:spacing w:lineRule="auto" w:line="36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-7556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spacing w:lineRule="auto" w:line="360"/>
        <w:ind w:left="1701" w:hanging="0"/>
        <w:rPr>
          <w:szCs w:val="28"/>
        </w:rPr>
      </w:pPr>
      <w:r>
        <w:rPr>
          <w:sz w:val="24"/>
          <w:szCs w:val="24"/>
        </w:rPr>
        <w:t>РЕГИОНАЛ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ДИРЕКЦИЯ ПО ГОРИТЕ – БЛАГОЕВГРАД</w:t>
      </w:r>
    </w:p>
    <w:p>
      <w:pPr>
        <w:pStyle w:val="TextBody"/>
        <w:pBdr>
          <w:bottom w:val="single" w:sz="6" w:space="7" w:color="000000"/>
        </w:pBdr>
        <w:rPr/>
      </w:pPr>
      <w:r>
        <w:rPr>
          <w:b w:val="false"/>
          <w:sz w:val="20"/>
        </w:rPr>
        <w:t>Благоевград,</w:t>
      </w:r>
      <w:r>
        <w:rPr>
          <w:sz w:val="20"/>
        </w:rPr>
        <w:t xml:space="preserve">  </w:t>
      </w:r>
      <w:r>
        <w:rPr>
          <w:b w:val="false"/>
          <w:sz w:val="20"/>
        </w:rPr>
        <w:t>ул. “Васил Коритаров” № 2,  п.код 2700,  тел. централа 88 50 09,  факс 88 50 04</w:t>
      </w:r>
    </w:p>
    <w:p>
      <w:pPr>
        <w:pStyle w:val="TextBody"/>
        <w:tabs>
          <w:tab w:val="clear" w:pos="720"/>
          <w:tab w:val="right" w:pos="9100" w:leader="none"/>
        </w:tabs>
        <w:spacing w:lineRule="atLeast" w:line="360"/>
        <w:ind w:left="-408" w:right="-418" w:firstLine="4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 – 316 / 15.08.2011г. изм. със Заповед № РД 49 – 37 / 31.01.2014 г., изм. със  Заповед № РД 49 – 3 / 08.01.2015 г. на Министъра на земеделието и храните във връзка с чл. 74, ал.2, т. 1 от Закона за горит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Протокол № 11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                от 29.04.2015 г</w:t>
      </w:r>
      <w:r>
        <w:rPr>
          <w:b/>
          <w:sz w:val="24"/>
          <w:lang w:val="bg-BG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lang w:val="bg-BG"/>
        </w:rPr>
        <w:t>РЕШЕНИЕ № 11 от АПРИЛ 2015 год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ИСКАНИЯ ЗА  ПРЕДВАРИТЕЛНО СЪГЛАСУВАНЕ ЗА ПРОМЯНА ПРЕДНАЗНАЧЕНИЕТО НА ПОЗМЕЛЕНИ ИМОТИ В ГОРСКИ ТЕРИТОР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11 – І – 1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 г.) и постъпило в  Регионална дирекция по горите  гр. Благоевград с входящ номер № 887 / 27.02.2015 г.,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И. Ш. – юридическо лиц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>„Добив на подземни богатства – скално-облицовъчни материали от находище „Илинденци” в землището на с. Илинденци, община Струмяни, област Благоевград и Удостоверение за Търговско откритие № 0481 от 07.05.2014 г. на основание чл. 7, ал. 2, т. 5, във връзка с чл. 7, т. 2 от Закона за подземните богатст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left="696" w:hanging="0"/>
        <w:jc w:val="both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и имоти - горски територии с кадастрални номера: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left="69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112008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Илинденци с ЕКАТТЕ 32665, общ. Струмяни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образуван от имот № 112006. Площта на имота е  </w:t>
      </w:r>
      <w:r>
        <w:rPr>
          <w:b/>
          <w:sz w:val="22"/>
          <w:szCs w:val="22"/>
          <w:lang w:val="bg-BG"/>
        </w:rPr>
        <w:t xml:space="preserve">6,670 дка </w:t>
      </w:r>
      <w:r>
        <w:rPr>
          <w:sz w:val="22"/>
          <w:szCs w:val="22"/>
          <w:lang w:val="bg-BG"/>
        </w:rPr>
        <w:t xml:space="preserve">и засяга част от </w:t>
      </w:r>
      <w:r>
        <w:rPr>
          <w:b/>
          <w:sz w:val="22"/>
          <w:szCs w:val="22"/>
          <w:lang w:val="bg-BG"/>
        </w:rPr>
        <w:t>отдел 311, подотдел „в”</w:t>
      </w:r>
      <w:r>
        <w:rPr>
          <w:sz w:val="22"/>
          <w:szCs w:val="22"/>
          <w:lang w:val="bg-BG"/>
        </w:rPr>
        <w:t xml:space="preserve"> по ЛУП на ТП „ДГС Струмяни”, влязъл в сила от 2010 г., съгласно становище на ТП „ДГС Струмяни” с изх. 06-05-9 / 27.04.2015 г.;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112010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Илинденци с ЕКАТТЕ 32665, общ. Струмяни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образуван от имот № 112006. Площта на имота е  </w:t>
      </w:r>
      <w:r>
        <w:rPr>
          <w:b/>
          <w:sz w:val="22"/>
          <w:szCs w:val="22"/>
          <w:lang w:val="bg-BG"/>
        </w:rPr>
        <w:t xml:space="preserve">2,500 дка </w:t>
      </w:r>
      <w:r>
        <w:rPr>
          <w:sz w:val="22"/>
          <w:szCs w:val="22"/>
          <w:lang w:val="bg-BG"/>
        </w:rPr>
        <w:t xml:space="preserve">и засяга част от </w:t>
      </w:r>
      <w:r>
        <w:rPr>
          <w:b/>
          <w:sz w:val="22"/>
          <w:szCs w:val="22"/>
          <w:lang w:val="bg-BG"/>
        </w:rPr>
        <w:t>отдел 311, подотдел „в”</w:t>
      </w:r>
      <w:r>
        <w:rPr>
          <w:sz w:val="22"/>
          <w:szCs w:val="22"/>
          <w:lang w:val="bg-BG"/>
        </w:rPr>
        <w:t xml:space="preserve"> по ЛУП на ТП „ДГС Струмяни”, влязъл в сила от 2010 г., съгласно становище на ТП „ДГС Струмяни” с изх. 06-05-9 / 27.04.2015 г.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112011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Илинденци с ЕКАТТЕ 32665, общ. Струмяни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образуван от имот № 112006. Площта на имота е  </w:t>
      </w:r>
      <w:r>
        <w:rPr>
          <w:b/>
          <w:sz w:val="22"/>
          <w:szCs w:val="22"/>
          <w:lang w:val="bg-BG"/>
        </w:rPr>
        <w:t xml:space="preserve">4,900 дка </w:t>
      </w:r>
      <w:r>
        <w:rPr>
          <w:sz w:val="22"/>
          <w:szCs w:val="22"/>
          <w:lang w:val="bg-BG"/>
        </w:rPr>
        <w:t xml:space="preserve">и засяга част от </w:t>
      </w:r>
      <w:r>
        <w:rPr>
          <w:b/>
          <w:sz w:val="22"/>
          <w:szCs w:val="22"/>
          <w:lang w:val="bg-BG"/>
        </w:rPr>
        <w:t>отдел 311, подотдел „в”</w:t>
      </w:r>
      <w:r>
        <w:rPr>
          <w:sz w:val="22"/>
          <w:szCs w:val="22"/>
          <w:lang w:val="bg-BG"/>
        </w:rPr>
        <w:t xml:space="preserve"> по ЛУП на ТП „ДГС Струмяни”, влязъл в сила от 2010 г., съгласно становище на ТП „ДГС Струмяни” с изх. 06-05-9 / 27.04.2015 г.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  <w:tab w:val="left" w:pos="1176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112012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Илинденци с ЕКАТТЕ 32665, общ. Струмяни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образуван от имот № 112006. Площта на имота е  </w:t>
      </w:r>
      <w:r>
        <w:rPr>
          <w:b/>
          <w:sz w:val="22"/>
          <w:szCs w:val="22"/>
          <w:lang w:val="bg-BG"/>
        </w:rPr>
        <w:t xml:space="preserve">9,964 дка </w:t>
      </w:r>
      <w:r>
        <w:rPr>
          <w:sz w:val="22"/>
          <w:szCs w:val="22"/>
          <w:lang w:val="bg-BG"/>
        </w:rPr>
        <w:t xml:space="preserve">и засяга част от </w:t>
      </w:r>
      <w:r>
        <w:rPr>
          <w:b/>
          <w:sz w:val="22"/>
          <w:szCs w:val="22"/>
          <w:lang w:val="bg-BG"/>
        </w:rPr>
        <w:t xml:space="preserve">отдел 311, подотдел „б” с площ 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2,222 дка и подотдел „в” с площ 7,742 дка</w:t>
      </w:r>
      <w:r>
        <w:rPr>
          <w:sz w:val="22"/>
          <w:szCs w:val="22"/>
          <w:lang w:val="bg-BG"/>
        </w:rPr>
        <w:t xml:space="preserve"> по ЛУП на ТП „ДГС Струмяни”, влязъл в сила от 2010 г., съгласно становище на ТП „ДГС Струмяни” с изх. 06-05-9 / 27.04.2015 г.;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112018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Илинденци с ЕКАТТЕ 32665, общ. Струмяни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образуван от имот № 112002. Площта на имота е  </w:t>
      </w:r>
      <w:r>
        <w:rPr>
          <w:b/>
          <w:sz w:val="22"/>
          <w:szCs w:val="22"/>
          <w:lang w:val="bg-BG"/>
        </w:rPr>
        <w:t xml:space="preserve">2,100 дка </w:t>
      </w:r>
      <w:r>
        <w:rPr>
          <w:sz w:val="22"/>
          <w:szCs w:val="22"/>
          <w:lang w:val="bg-BG"/>
        </w:rPr>
        <w:t xml:space="preserve">и засяга част от </w:t>
      </w:r>
      <w:r>
        <w:rPr>
          <w:b/>
          <w:sz w:val="22"/>
          <w:szCs w:val="22"/>
          <w:lang w:val="bg-BG"/>
        </w:rPr>
        <w:t>отдел 311, подотдел „г”</w:t>
      </w:r>
      <w:r>
        <w:rPr>
          <w:sz w:val="22"/>
          <w:szCs w:val="22"/>
          <w:lang w:val="bg-BG"/>
        </w:rPr>
        <w:t xml:space="preserve"> по ЛУП на ТП „ДГС Струмяни”, влязъл в сила от 2010 г., съгласно становище на ТП „ДГС Струмяни” с изх. 06-05-9 / 27.04.2015 г.;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 xml:space="preserve">искането за предварително съгласуване промяна предназначението на поземлени имоти в горска територия – частна държавна  собственост в полза на 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 з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Добив на подземни богатства – скално-облицовъчни материали от находище „Илинденци” в землището на с. Илинденци, община Струмяни, област Благоевград, съгласно приложеното задание за проектиране на ПУП – План за застрояване за имоти № 112008, № 112010, № 112011, № 112012 и № 112018  в землището на с. Илинденци с ЕКАТТЕ 32665, общ. Струмян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№ 669 / 24.04.2015 г. на Регионална дирекция по горите е поискано служебно становище от ТП ДГС „Струмяни”. С входящ номер 1680 / 28.04.2015 г. е постъпило становище на ТП ДГС „Струмяни” с изх. № 06-05-9/27.04.2015 г. за поземлените имоти, засегнати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ъгласно приложените скици, собствеността на поземлените имоти, засегнати от инвестиционното намерение е </w:t>
      </w:r>
      <w:r>
        <w:rPr>
          <w:sz w:val="22"/>
          <w:szCs w:val="22"/>
          <w:u w:val="single"/>
          <w:lang w:val="bg-BG"/>
        </w:rPr>
        <w:t>частна  държавна собственост</w:t>
      </w:r>
      <w:r>
        <w:rPr>
          <w:sz w:val="22"/>
          <w:szCs w:val="22"/>
          <w:lang w:val="bg-BG"/>
        </w:rPr>
        <w:t>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те имоти,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В имотите няма сгради, няма данни за наличие на инфраструктурни обекти – подземни и въздушни, проводи и др. ТП - ДГС „Струмяни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 xml:space="preserve"> юридическото лице </w:t>
      </w:r>
      <w:r>
        <w:rPr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Добив на подземни богатства”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11 – І – 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75, ал.  3 , във връзка с чл.73, ал.1, т.1 от Закона за горите обн. ( ДВ, бр.19 от 08.03.2011 г.) и постъпило в  Регионална дирекция по горите  гр. Благоевград с входящ номер № 1609/21.04.2015 г.,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А. Дж. А. – юридическо лиц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>„Добив на подземни богатства – скалнооблицовъчни материали – гнайс, гнайсошисти и амфиболити от находище „Ерковище”, участъци „Вриза” и „Бистрица” в землището на с. Плетена, община Сатовча, област Благоевград на основание Договор от 28.02.2013 г. за предоставяне на концесия за добив на подземни богатства по чл. 2, ал. 1, т. 6 от Закона за подземните богатст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left="696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и имоти - горски територии с кадастрални номера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000432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Плетена с ЕКАТТЕ 56740, общ. Сатовча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образуван от имот № 000365. Общата п</w:t>
      </w:r>
      <w:r>
        <w:rPr>
          <w:sz w:val="24"/>
          <w:szCs w:val="24"/>
          <w:lang w:val="bg-BG"/>
        </w:rPr>
        <w:t xml:space="preserve">лощ на имота е  </w:t>
      </w:r>
      <w:r>
        <w:rPr>
          <w:b/>
          <w:sz w:val="24"/>
          <w:szCs w:val="24"/>
          <w:lang w:val="bg-BG"/>
        </w:rPr>
        <w:t xml:space="preserve">4,827 дка </w:t>
      </w:r>
      <w:r>
        <w:rPr>
          <w:sz w:val="24"/>
          <w:szCs w:val="24"/>
          <w:lang w:val="bg-BG"/>
        </w:rPr>
        <w:t xml:space="preserve">и засяга част от </w:t>
      </w:r>
      <w:r>
        <w:rPr>
          <w:b/>
          <w:sz w:val="24"/>
          <w:szCs w:val="24"/>
          <w:lang w:val="bg-BG"/>
        </w:rPr>
        <w:t>отдел 89, подотдели „в” с площ 0,594 дка, „в” с площ 0,426 и „д” с площ 3,807 дка</w:t>
      </w:r>
      <w:r>
        <w:rPr>
          <w:sz w:val="24"/>
          <w:szCs w:val="24"/>
          <w:lang w:val="bg-BG"/>
        </w:rPr>
        <w:t xml:space="preserve"> по ЛУП на ТП „ДЛС Дикчан”, влязъл в сила от 2010 г., съгласно становище на ТП „ДЛС Дикчан” с изх. № 06-05-6  / 27.04.2015 г.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000434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Плетена с ЕКАТТЕ 56740, общ. Сатовча</w:t>
      </w:r>
      <w:r>
        <w:rPr>
          <w:sz w:val="22"/>
          <w:szCs w:val="22"/>
          <w:lang w:val="bg-BG"/>
        </w:rPr>
        <w:t xml:space="preserve">. Имотът е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образуван от имот № 000365. Общата п</w:t>
      </w:r>
      <w:r>
        <w:rPr>
          <w:sz w:val="24"/>
          <w:szCs w:val="24"/>
          <w:lang w:val="bg-BG"/>
        </w:rPr>
        <w:t xml:space="preserve">лощ на имота е  </w:t>
      </w:r>
      <w:r>
        <w:rPr>
          <w:b/>
          <w:sz w:val="24"/>
          <w:szCs w:val="24"/>
          <w:lang w:val="bg-BG"/>
        </w:rPr>
        <w:t xml:space="preserve">2,684 дка </w:t>
      </w:r>
      <w:r>
        <w:rPr>
          <w:sz w:val="24"/>
          <w:szCs w:val="24"/>
          <w:lang w:val="bg-BG"/>
        </w:rPr>
        <w:t xml:space="preserve">и засяга част от </w:t>
      </w:r>
      <w:r>
        <w:rPr>
          <w:b/>
          <w:sz w:val="24"/>
          <w:szCs w:val="24"/>
          <w:lang w:val="bg-BG"/>
        </w:rPr>
        <w:t>отдел 89, подотдели „2” с площ 0,635 дка и „в” с площ 2,049</w:t>
      </w:r>
      <w:r>
        <w:rPr>
          <w:sz w:val="24"/>
          <w:szCs w:val="24"/>
          <w:lang w:val="bg-BG"/>
        </w:rPr>
        <w:t xml:space="preserve"> по ЛУП на ТП „ДЛС Дикчан”, влязъл в сила от 2010 г., съгласно становище на ТП „ДЛС Дикчан” с изх. № 06-05-6  / 27.04.2015 г.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000433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Плетена с ЕКАТТЕ 56740, общ. Сатовча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бразуван от имот № 000365. Общата п</w:t>
      </w:r>
      <w:r>
        <w:rPr>
          <w:sz w:val="24"/>
          <w:szCs w:val="24"/>
          <w:lang w:val="bg-BG"/>
        </w:rPr>
        <w:t xml:space="preserve">лощ на имота е  </w:t>
      </w:r>
      <w:r>
        <w:rPr>
          <w:b/>
          <w:sz w:val="24"/>
          <w:szCs w:val="24"/>
          <w:lang w:val="bg-BG"/>
        </w:rPr>
        <w:t xml:space="preserve">2,155 дка </w:t>
      </w:r>
      <w:r>
        <w:rPr>
          <w:sz w:val="24"/>
          <w:szCs w:val="24"/>
          <w:lang w:val="bg-BG"/>
        </w:rPr>
        <w:t xml:space="preserve">и засяга част от </w:t>
      </w:r>
      <w:r>
        <w:rPr>
          <w:b/>
          <w:sz w:val="24"/>
          <w:szCs w:val="24"/>
          <w:lang w:val="bg-BG"/>
        </w:rPr>
        <w:t>отдел 89, подотдели „2” с площ 0,094 дка, „ю2” с площ 1,958 и отдел 186, подотдел „а” с площ 0,102 дка</w:t>
      </w:r>
      <w:r>
        <w:rPr>
          <w:sz w:val="24"/>
          <w:szCs w:val="24"/>
          <w:lang w:val="bg-BG"/>
        </w:rPr>
        <w:t xml:space="preserve"> по ЛУП на ТП „ДЛС Дикчан”, влязъл в сила от 2010 г., съгласно становище на ТП „ДЛС Дикчан”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изх. № 06-05-6  / 27.04.2015 г.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000431 </w:t>
      </w:r>
      <w:r>
        <w:rPr>
          <w:sz w:val="22"/>
          <w:szCs w:val="22"/>
          <w:lang w:val="bg-BG"/>
        </w:rPr>
        <w:t xml:space="preserve">в землището на </w:t>
      </w:r>
      <w:r>
        <w:rPr>
          <w:b/>
          <w:sz w:val="22"/>
          <w:szCs w:val="22"/>
          <w:lang w:val="bg-BG"/>
        </w:rPr>
        <w:t>с. Плетена с ЕКАТТЕ 56740, общ. Сатовча</w:t>
      </w:r>
      <w:r>
        <w:rPr>
          <w:sz w:val="22"/>
          <w:szCs w:val="22"/>
          <w:lang w:val="bg-BG"/>
        </w:rPr>
        <w:t>. Имотът 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бразуван от имот № 000365. Общата п</w:t>
      </w:r>
      <w:r>
        <w:rPr>
          <w:sz w:val="24"/>
          <w:szCs w:val="24"/>
          <w:lang w:val="bg-BG"/>
        </w:rPr>
        <w:t xml:space="preserve">лощ на имота е  </w:t>
      </w:r>
      <w:r>
        <w:rPr>
          <w:b/>
          <w:sz w:val="24"/>
          <w:szCs w:val="24"/>
          <w:lang w:val="bg-BG"/>
        </w:rPr>
        <w:t xml:space="preserve">5,041 дка </w:t>
      </w:r>
      <w:r>
        <w:rPr>
          <w:sz w:val="24"/>
          <w:szCs w:val="24"/>
          <w:lang w:val="bg-BG"/>
        </w:rPr>
        <w:t xml:space="preserve">и засяга част от </w:t>
      </w:r>
      <w:r>
        <w:rPr>
          <w:b/>
          <w:sz w:val="24"/>
          <w:szCs w:val="24"/>
          <w:lang w:val="bg-BG"/>
        </w:rPr>
        <w:t>отдел 89, подотдели „4” с площ 0,594 дка, „в” с площ 0,674 и „д” с площ 3,773 дка</w:t>
      </w:r>
      <w:r>
        <w:rPr>
          <w:sz w:val="24"/>
          <w:szCs w:val="24"/>
          <w:lang w:val="bg-BG"/>
        </w:rPr>
        <w:t xml:space="preserve"> по ЛУП на ТП „ДЛС Дикчан”, влязъл в сила от 2010 г., съгласно становище на ТП „ДЛС Дикчан” с изх. № 06-05-6  / 27.04.2015 г.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 xml:space="preserve">Комисията реши: Съгласува </w:t>
      </w:r>
      <w:r>
        <w:rPr>
          <w:sz w:val="22"/>
          <w:szCs w:val="22"/>
          <w:lang w:val="bg-BG"/>
        </w:rPr>
        <w:t>искането за предварително съгласуване промяна предназначението на поземлени имоти в горска територия – частна държавна  собственост в полза на</w:t>
      </w:r>
      <w:r>
        <w:rPr>
          <w:b/>
          <w:sz w:val="22"/>
          <w:szCs w:val="22"/>
          <w:lang w:val="bg-BG"/>
        </w:rPr>
        <w:t xml:space="preserve"> юридическото лице</w:t>
      </w:r>
      <w:r>
        <w:rPr>
          <w:sz w:val="22"/>
          <w:szCs w:val="22"/>
          <w:lang w:val="bg-BG"/>
        </w:rPr>
        <w:t xml:space="preserve">  з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Добив на подземни богатства – скалнооблицовъчни материали – гнайс, гнайсошисти и амфиболити от находище „Ерковище”, участъци „Вриза” и „Бистрица” в землището на с. Плетена, община Сатовча, област Благоевград, съгласно приложеното задание за проектиране на ПУП – План за застрояване за имоти № 000432, 000432, 000434, 000433, 000431 в землището на с. Плетена с ЕКАТТЕ 56740, община Сатовча, област Благоевград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  о  т  и  в  и: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Съгласно разпоредбите на чл. 75, ал.3 от Закона за горите с изходящ номер № 669 / 24.04.2015 г. на Регионална дирекция по горите е поискано служебно становище от ТП ДЛС „Дикчан”. С входящ номер 1682 / 28.04.2015 г. е постъпило становище на ТП ДЛС „Дикчан” с изх. № 06-05-6/27.04.2015 г. за поземлените имоти, засегнати от инвестиционното намер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ъгласно приложените скици, собствеността на поземлените имоти, засегнати от инвестиционното намерение е </w:t>
      </w:r>
      <w:r>
        <w:rPr>
          <w:sz w:val="22"/>
          <w:szCs w:val="22"/>
          <w:u w:val="single"/>
          <w:lang w:val="bg-BG"/>
        </w:rPr>
        <w:t>частна  държавна собственост</w:t>
      </w:r>
      <w:r>
        <w:rPr>
          <w:sz w:val="22"/>
          <w:szCs w:val="22"/>
          <w:lang w:val="bg-BG"/>
        </w:rPr>
        <w:t>. Ням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руги заявители за същите имоти, или за друго инвестиционно намер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 xml:space="preserve">Инвестиционното намерение не засяга горски път, прокар, разсадник, оградена ловностопанска площ, развъдник и други. Реализацията му не предполага опасност за възникване на ерозия, няма да попречи за осъществяване горската и ловностопанската дейност в района. Няма данни за вреди на извори, подземни реки и други. В имотите няма сгради, няма данни за наличие на инфраструктурни обекти – подземни и въздушни, проводи и др. ТП - ДГС „Струмяни”, дава положително становище за инвестиционното намерение на </w:t>
      </w:r>
      <w:r>
        <w:rPr>
          <w:b/>
          <w:sz w:val="22"/>
          <w:szCs w:val="22"/>
          <w:lang w:val="bg-BG"/>
        </w:rPr>
        <w:t xml:space="preserve"> юридическото лице </w:t>
      </w:r>
      <w:r>
        <w:rPr>
          <w:sz w:val="22"/>
          <w:szCs w:val="22"/>
          <w:lang w:val="bg-BG"/>
        </w:rPr>
        <w:t>з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Добив на подземни богатства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, както и при запазване поставените цели в чл.1, ал.2, т. 1-9 от Закона за горит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решение може да се обжалва в 14-дневен срок от съобщението му по реда на Административнопроцесуалния кодекс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ЕДАТЕЛ: </w:t>
        <w:tab/>
        <w:tab/>
        <w:tab/>
        <w:t xml:space="preserve">           СЕКРЕТА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/ ИНЖ. ИВАН ГЕРГОВ/</w:t>
        <w:tab/>
        <w:tab/>
        <w:t xml:space="preserve">           / ИНЖ. МАГДАЛЕНА СТАМБЕРОВА/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9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2112"/>
        </w:tabs>
        <w:ind w:left="211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864"/>
        </w:tabs>
        <w:ind w:left="386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616"/>
        </w:tabs>
        <w:ind w:left="561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312"/>
        </w:tabs>
        <w:ind w:left="631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368"/>
        </w:tabs>
        <w:ind w:left="7368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3:00Z</dcterms:created>
  <dc:creator>RUG</dc:creator>
  <dc:description/>
  <cp:keywords/>
  <dc:language>en-US</dc:language>
  <cp:lastModifiedBy>vania</cp:lastModifiedBy>
  <cp:lastPrinted>2015-05-07T11:28:00Z</cp:lastPrinted>
  <dcterms:modified xsi:type="dcterms:W3CDTF">2015-05-07T13:40:00Z</dcterms:modified>
  <cp:revision>3</cp:revision>
  <dc:subject/>
  <dc:title>йожтажгптжопхжопх</dc:title>
</cp:coreProperties>
</file>