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337</w:t>
      </w:r>
      <w:r>
        <w:rPr/>
        <w:t>/</w:t>
      </w:r>
      <w:r>
        <w:rPr>
          <w:lang w:val="bg-BG"/>
        </w:rPr>
        <w:t>20.0</w:t>
      </w:r>
      <w:r>
        <w:rPr/>
        <w:t>5</w:t>
      </w:r>
      <w:r>
        <w:rPr>
          <w:lang w:val="bg-BG"/>
        </w:rPr>
        <w:t>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60, чл. 86 от Закона за горите, чл. 43, ал. 2 от Закона за държавната собственост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. Засяга се залесена горска територия, в района на дейност на Териториално поделение „Държавно горско стопанство Етрополе” към „Югозападно държавно предприятие” ДП – Благоевград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,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възмезд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 xml:space="preserve">8. 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Етрополе”, на директора на „Югозападно държавно предприятие” ДП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, стойност на дървесината на корен в сегашна възраст и цена за компенсационно залесяване осъществява директора на „Югозападно държавно предприятие” ДП – Благоевград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6:00Z</dcterms:created>
  <dc:creator>Name</dc:creator>
  <dc:description/>
  <cp:keywords/>
  <dc:language>en-US</dc:language>
  <cp:lastModifiedBy>Mravkata Z</cp:lastModifiedBy>
  <cp:lastPrinted>2015-05-20T12:20:00Z</cp:lastPrinted>
  <dcterms:modified xsi:type="dcterms:W3CDTF">2015-05-21T08:56:00Z</dcterms:modified>
  <cp:revision>2</cp:revision>
  <dc:subject/>
  <dc:title>МИНИСТЕРСТВО НА ЗЕМЕДЕЛИЕТО И ГОРИТЕ</dc:title>
</cp:coreProperties>
</file>