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spacing w:lineRule="auto" w:line="360"/>
        <w:ind w:left="-90" w:firstLine="810"/>
        <w:jc w:val="left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336</w:t>
      </w:r>
      <w:r>
        <w:rPr>
          <w:lang w:val="bg-BG"/>
        </w:rPr>
        <w:t>/20.05.2015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7, ал. 8, ал. 9, т. 1, ал. 10, чл. 67 и чл. 86 от Закона за горите и заявление, постъпило в Изпълнителна агенция по горите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Да се учреди сервитут за срок от 30 (тридесет) години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</w:t>
      </w:r>
      <w:r>
        <w:rPr>
          <w:b/>
          <w:caps/>
          <w:lang w:val="bg-BG"/>
        </w:rPr>
        <w:t>,</w:t>
      </w:r>
      <w:r>
        <w:rPr>
          <w:lang w:val="bg-BG"/>
        </w:rPr>
        <w:t xml:space="preserve"> за изграждане и обслужване на водопровод с Ø под 1500 мм</w:t>
      </w:r>
      <w:r>
        <w:rPr>
          <w:b/>
          <w:lang w:val="bg-BG"/>
        </w:rPr>
        <w:t xml:space="preserve">. </w:t>
      </w:r>
      <w:r>
        <w:rPr>
          <w:lang w:val="bg-BG"/>
        </w:rPr>
        <w:t>Засяга се залесена и незалесена площ в района на дейност на Териториално поделение „Държавно горско стопанство Айтос“ към „Югоизточно държавно предприятие” ДП гр. Сливен, представляваща поземлени имоти в землището на с. Чукарка, община Айто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, въз основа на Подробен устройствен план – парцеларен план, одобрен с влязла в сила Заповед № РД-09-3/30.01.2014 г. на областния управител на област Бургас, за обслужване на господстващ поземлен имот в землището на с. Чукарка, община Айто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 Сервитутът се учредява възмездно. </w:t>
      </w:r>
    </w:p>
    <w:p>
      <w:pPr>
        <w:pStyle w:val="TextBodyIndent"/>
        <w:suppressAutoHyphens w:val="true"/>
        <w:spacing w:lineRule="auto" w:line="360" w:before="0" w:after="0"/>
        <w:ind w:left="-91" w:firstLine="798"/>
        <w:jc w:val="both"/>
        <w:rPr/>
      </w:pPr>
      <w:r>
        <w:rPr>
          <w:lang w:val="bg-BG"/>
        </w:rPr>
        <w:t>4. Цената за учредения сервитут се заплаща в тримесечен срок от влизането в сила на заповедта за учредяване на безсрочен сервитут.</w:t>
      </w:r>
    </w:p>
    <w:p>
      <w:pPr>
        <w:pStyle w:val="Normal"/>
        <w:spacing w:lineRule="auto" w:line="360"/>
        <w:ind w:firstLine="658"/>
        <w:jc w:val="both"/>
        <w:rPr>
          <w:lang w:val="bg-BG"/>
        </w:rPr>
      </w:pPr>
      <w:r>
        <w:rPr>
          <w:lang w:val="bg-BG"/>
        </w:rPr>
        <w:t>5. След заплащане на дължимите суми по т.3 и представяне на платежните документи, изпълнителният директор на Изпълнителната агенция по горите сключва договор за учредяване на сервитут. Договорът подлежи на вписване в службата по вписвания по местонахождение на имота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spacing w:lineRule="auto" w:line="360"/>
        <w:ind w:firstLine="658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очка 1 от настоящата запове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,</w:t>
      </w:r>
      <w:r>
        <w:rPr>
          <w:lang w:val="bg-BG"/>
        </w:rPr>
        <w:t xml:space="preserve"> да се съобщи на заявителя по реда на Административнопроцесуалния кодекс и копие от нея да се изпрати на директора на Регионална дирекция по горите – Бургас, на директора на „Югоизточно държавно предприятие” ДП гр. Сливен, на директора на ТП „Държавно горско стопанство Айтос”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цената за компенсационното залесяване се осъществява от директора на „Югоизточно държавно предприятие” ДП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Бургас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Айтос“ в тридневен срок от изд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spacing w:lineRule="auto" w:line="276"/>
        <w:rPr>
          <w:caps/>
          <w:lang w:val="bg-BG" w:eastAsia="bg-BG"/>
        </w:rPr>
      </w:pPr>
      <w:r>
        <w:rPr>
          <w:caps/>
          <w:lang w:val="bg-BG" w:eastAsia="bg-BG"/>
        </w:rPr>
        <w:t>инж. тони кръстев             /П/</w:t>
      </w:r>
    </w:p>
    <w:p>
      <w:pPr>
        <w:pStyle w:val="Normal"/>
        <w:keepLines/>
        <w:spacing w:lineRule="auto" w:line="276"/>
        <w:rPr>
          <w:i/>
          <w:i/>
          <w:lang w:val="bg-BG" w:eastAsia="bg-BG"/>
        </w:rPr>
      </w:pPr>
      <w:r>
        <w:rPr>
          <w:i/>
          <w:lang w:val="bg-BG" w:eastAsia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3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Name</dc:creator>
  <dc:description/>
  <cp:keywords/>
  <dc:language>en-US</dc:language>
  <cp:lastModifiedBy>Mravkata Z</cp:lastModifiedBy>
  <cp:lastPrinted>2015-05-20T13:48:00Z</cp:lastPrinted>
  <dcterms:modified xsi:type="dcterms:W3CDTF">2015-05-21T09:20:00Z</dcterms:modified>
  <cp:revision>2</cp:revision>
  <dc:subject/>
  <dc:title>МИНИСТЕРСТВО НА ЗЕМЕДЕЛИЕТО И ГОРИТЕ</dc:title>
</cp:coreProperties>
</file>